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轮回中的绝望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老者坐在窗边，望着外面微弱的月光，他的心中充满了无尽的忧愁。他的名字叫做李明，是一名普通的编剧，但他的人生却因为一次意外而彻底改变。</w:t>
      </w:r>
      <w:r>
        <w:rPr>
          <w:sz w:val="32"/>
          <w:szCs w:val="32"/>
        </w:rPr>
        <w:t>&lt;/p&gt;&lt;p&gt;&lt;img src="/static-img/XFfqI8WrHklOra9dPdpy5z6fQowmr81U1I0bFz6tLRZLUw0fwz6_j6kBG6KPVaf5.png"&gt;&lt;/p&gt;&lt;p&gt;</w:t>
      </w:r>
      <w:r>
        <w:rPr>
          <w:sz w:val="32"/>
          <w:szCs w:val="32"/>
        </w:rPr>
        <w:t>那是一场车祸，将他送入了医院并且几乎要让他失去生命。在昏迷期间，他梦见自己回到了一年前，那个决定性的一天。那是一个阳光灿烂、心情愉快的一天，直到下午三点钟，当时一辆红色的汽车突然横冲直撞，从未曾想过会有这样一个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醒来后，李明发现自己回到了那个决定性的日子。他意识到，这是重生的迹象——第二次生命，让他拥有重新选择命运的机会。然而，在这个新的开始里，他明白到，无论多么努力改正过去，都无法逃脱宿命般的报应。</w:t>
      </w:r>
      <w:r>
        <w:rPr>
          <w:sz w:val="32"/>
          <w:szCs w:val="32"/>
        </w:rPr>
        <w:t>&lt;/p&gt;&lt;p&gt;&lt;img src="/static-img/j1ijsAkWgNAMfeg3FBHAbz6fQowmr81U1I0bFz6tLRafDkFU2OmtW56NVMSo-2BHYwLhKBTadPGSgho54ySNy4GX1yRVs72hoZdVg19zgog.png"&gt;&lt;/p&gt;&lt;p&gt;</w:t>
      </w:r>
      <w:r>
        <w:rPr>
          <w:sz w:val="32"/>
          <w:szCs w:val="32"/>
        </w:rPr>
        <w:t>李明在新生活中不断寻求答案。他尝试通过写作表达自己的感受，却发现每篇作品都似乎预示着某种不祥。他开始怀疑是否真的能够改变现实，或许一切都是被安排好的。但是，即使如此，对于那些已经发生的事情，他还是希望能够找到一种方式来赎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他遇到了一个神秘的小女孩。她告诉他，她也是从另一个世界来的，并且知道他的秘密。这位小女孩说，只有完成与她给出的任务才能真正地重生，而不是简单地重复过去。她指引李明前往某个偏远的地方，那里藏有一本古老的情书，它包含了所有人的灵魂记忆和未来轨迹。</w:t>
      </w:r>
      <w:r>
        <w:rPr>
          <w:sz w:val="32"/>
          <w:szCs w:val="32"/>
        </w:rPr>
        <w:t>&lt;/p&gt;&lt;p&gt;&lt;img src="/static-img/bLuGPe6Cniq9lWI-iyB8rD6fQowmr81U1I0bFz6tLRafDkFU2OmtW56NVMSo-2BHYwLhKBTadPGSgho54ySNy4GX1yRVs72hoZdVg19zgog.png"&gt;&lt;/p&gt;&lt;p&gt;</w:t>
      </w:r>
      <w:r>
        <w:rPr>
          <w:sz w:val="32"/>
          <w:szCs w:val="32"/>
        </w:rPr>
        <w:t>经过艰难险阻，最终找到了那本情书。它不仅揭示了每个人隐藏在内心深处的情感，还记录着他们将要经历的一切。对于李明来说，这意味着看到了前世所犯下的错误，以及即将面对的问题和挑战。而这些问题恰恰与过去相关联，如同轮回中的绝望与救赎相呼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学会如何利用这份知识来改善自己的行为，并影响周围的人。当他再次面临原先造成事故原因出现时，不同的是，这次没有悲剧发生，因为他已准备好迎接挑战，也为自己的错误负责。这段经历让人深刻体会到，每个人的行动都可能导致连锁反应，就像一张网一样牵涉众多生命，所以必须谨慎行事，以免成为轮回中的另一环节。</w:t>
      </w:r>
      <w:r>
        <w:rPr>
          <w:sz w:val="32"/>
          <w:szCs w:val="32"/>
        </w:rPr>
        <w:t>&lt;/p&gt;&lt;p&gt;&lt;img src="/static-img/R4DkFYnYMwLydkA16yWXVz6fQowmr81U1I0bFz6tLRafDkFU2OmtW56NVMSo-2BHYwLhKBTadPGSgho54ySNy4GX1yRVs72hoZdVg19zgog.png"&gt;&lt;/p&gt;&lt;p&gt;</w:t>
      </w:r>
      <w:r>
        <w:rPr>
          <w:sz w:val="32"/>
          <w:szCs w:val="32"/>
        </w:rPr>
        <w:t>最终，小女孩再次出现在他的身边，用温柔的声音告知李明：你的任务完成，你可以继续前进。你所选择走过的路，就是你今生的真实路径。而你所拥有的勇气和智慧，将伴随你一直走下去。这一次，没有任何异变，只有对未来的期待和对往昔自我超越之力的肯定。在这个重生之报应之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成为了一个更加坚强、聪慧的人，同时也为那些还未被解开的问题留下了一丝希望。</w:t>
      </w:r>
      <w:r>
        <w:rPr>
          <w:sz w:val="32"/>
          <w:szCs w:val="32"/>
        </w:rPr>
        <w:t>&lt;/p&gt;&lt;p&gt;&lt;a href = "/doc/642933-</w:t>
      </w:r>
      <w:r>
        <w:rPr>
          <w:sz w:val="32"/>
          <w:szCs w:val="32"/>
        </w:rPr>
        <w:t>重生之报应轮回中的绝望与救赎</w:t>
      </w:r>
      <w:r>
        <w:rPr>
          <w:sz w:val="32"/>
          <w:szCs w:val="32"/>
        </w:rPr>
        <w:t>.doc" rel="alternate" download="642933-</w:t>
      </w:r>
      <w:r>
        <w:rPr>
          <w:sz w:val="32"/>
          <w:szCs w:val="32"/>
        </w:rPr>
        <w:t>重生之报应轮回中的绝望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