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名养成器类小说虚拟世界的宠物养成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名养成器类小说：虚拟世界的宠物养成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我是谁？</w:t>
      </w:r>
      <w:r>
        <w:rPr>
          <w:sz w:val="32"/>
          <w:szCs w:val="32"/>
        </w:rPr>
        <w:t>&lt;/p&gt;&lt;p&gt;&lt;img src="/static-img/Tgvgpd0i64a-VeMCm2l0TA.png"&gt;&lt;/p&gt;&lt;p&gt;</w:t>
      </w:r>
      <w:r>
        <w:rPr>
          <w:sz w:val="32"/>
          <w:szCs w:val="32"/>
        </w:rPr>
        <w:t>我是一名普通的高中生，平凡无奇，但我的生活却因为一次意外而彻底改变。那是一个周末，我偶然发现了一本神秘的小说，这本书不仅能够让我穿越进入小说世界，还给予了我一个特殊的能力——成为所有角色的“系统”。随着时间的推移，我逐渐掌握了如何利用这个系统来影响故事发展，最终形成了自己的养成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，一路修炼</w:t>
      </w:r>
      <w:r>
        <w:rPr>
          <w:sz w:val="32"/>
          <w:szCs w:val="32"/>
        </w:rPr>
        <w:t>&lt;/p&gt;&lt;p&gt;&lt;img src="/static-img/Ta-FWG9PKGrLnqkPpVB2ag.png"&gt;&lt;/p&gt;&lt;p&gt;</w:t>
      </w:r>
      <w:r>
        <w:rPr>
          <w:sz w:val="32"/>
          <w:szCs w:val="32"/>
        </w:rPr>
        <w:t>最初，我选择了一部轻松愉快的小说作为起点。里面讲述的是一个男主角与一只可爱小猫一起历经种种冒险，彼此间的情感深厚。我决定以这只猫为中心，通过不断地升级和改造，使其变得更加强大，同时也让它拥有更多样化的技能。这种方式既能让我享受游戏带来的乐趣，也能锻炼出自己的创意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，让故事更精彩</w:t>
      </w:r>
      <w:r>
        <w:rPr>
          <w:sz w:val="32"/>
          <w:szCs w:val="32"/>
        </w:rPr>
        <w:t>&lt;/p&gt;&lt;p&gt;&lt;img src="/static-img/LHTKspoLKcoUhxUsOZEYmQ.png"&gt;&lt;/p&gt;&lt;p&gt;</w:t>
      </w:r>
      <w:r>
        <w:rPr>
          <w:sz w:val="32"/>
          <w:szCs w:val="32"/>
        </w:rPr>
        <w:t>随着经验积累，我开始尝试将不同类型的小说中的角色进行融合。这时，“快穿系统”开始发挥作用，它允许我快速切换至不同的作品中，从而实现跨界合作。在某次实验中，我将一位武侠中的高手与一部科幻里的机器人相结合，他们共同对抗了一场前所未有的巨兽袭击，这样的战斗场面不仅刺激，而且还展现了多元文化背景下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边界，无限可能</w:t>
      </w:r>
      <w:r>
        <w:rPr>
          <w:sz w:val="32"/>
          <w:szCs w:val="32"/>
        </w:rPr>
        <w:t>&lt;/p&gt;&lt;p&gt;&lt;img src="/static-img/Z5spbU5376H2kGFehGTeYQ.jpg"&gt;&lt;/p&gt;&lt;p&gt;</w:t>
      </w:r>
      <w:r>
        <w:rPr>
          <w:sz w:val="32"/>
          <w:szCs w:val="32"/>
        </w:rPr>
        <w:t>在不断尝试之后，我意识到“快穿系统名养成器类小说”的潜力远比我想象得要大。每个新的小说都提供新的资源和挑战，每一次成功都会让我感到无比兴奋。而且，这个过程不仅锻炼了我的策略思考，还培养出了我的情感理解能力，因为每个角色都是有血有肉的人，是需要被理解和尊重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，寻找真谛</w:t>
      </w:r>
      <w:r>
        <w:rPr>
          <w:sz w:val="32"/>
          <w:szCs w:val="32"/>
        </w:rPr>
        <w:t>&lt;/p&gt;&lt;p&gt;&lt;img src="/static-img/dJo8eQPYL8iIPZszkOpU2A.jpg"&gt;&lt;/p&gt;&lt;p&gt;</w:t>
      </w:r>
      <w:r>
        <w:rPr>
          <w:sz w:val="32"/>
          <w:szCs w:val="32"/>
        </w:rPr>
        <w:t>虽然在虚拟世界中玩耍很有趣，但最终还是要回到现实生活中去。我开始思考，在这些虚构故事背后隐藏着什么真理？我们是否可以借鉴它们来改善我们的现实生活？这样的问题促使我更加深入地研究各种文学作品，并从中学到了许多关于人际关系、道德判断等方面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，不知何处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普通高中生的自己，即便是遇到了那么大的变故，也完全没有想到会走上这样的道路。但如今，那些经历已经成为不可磨灭的一部分，而“快穿系统名养成器类小说”则是我生命旅途上的宝贵财富。对于未来，无论是什么样的挑战，只要心存勇气，就一定能够迎接。如果有一天，有机会回到那些充满魔法与冒险的小说里，那绝不会是坏事，因为那里总有人等待着，与我携手共进。</w:t>
      </w:r>
      <w:r>
        <w:rPr>
          <w:sz w:val="32"/>
          <w:szCs w:val="32"/>
        </w:rPr>
        <w:t>&lt;/p&gt;&lt;p&gt;&lt;a href = "/doc/642922-</w:t>
      </w:r>
      <w:r>
        <w:rPr>
          <w:sz w:val="32"/>
          <w:szCs w:val="32"/>
        </w:rPr>
        <w:t>系统名养成器类小说虚拟世界的宠物养成大师</w:t>
      </w:r>
      <w:r>
        <w:rPr>
          <w:sz w:val="32"/>
          <w:szCs w:val="32"/>
        </w:rPr>
        <w:t>.doc" rel="alternate" download="642922-</w:t>
      </w:r>
      <w:r>
        <w:rPr>
          <w:sz w:val="32"/>
          <w:szCs w:val="32"/>
        </w:rPr>
        <w:t>系统名养成器类小说虚拟世界的宠物养成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