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的奇迹森林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中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我们总是在寻找新的方式来接触和体验周围的自然。随着科技的发展，一个全新的平台——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出现了，它不仅仅是一个普通的视频分享应用，更是连接我们与大自然之间的一扇窗户。</w:t>
      </w:r>
      <w:r>
        <w:rPr>
          <w:sz w:val="32"/>
          <w:szCs w:val="32"/>
        </w:rPr>
        <w:t>&lt;/p&gt;&lt;p&gt;&lt;img src="/static-img/V31IaNap6kGJD81k26Mo7V8SGSnOv8ZDsWKOItm25YVgr-2pywbGB5VWVnCfedHl.jpg"&gt;&lt;/p&gt;&lt;p&gt;</w:t>
      </w:r>
      <w:r>
        <w:rPr>
          <w:sz w:val="32"/>
          <w:szCs w:val="32"/>
        </w:rPr>
        <w:t>探索未知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一个独特的视角，让用户能够深入森林、山脉和其他自然景观中。无论你是对野生动植物充满好奇，还是对人类历史感兴趣，这个应用都能为你提供丰富多彩的地球上的每一处角落。你可以通过它看到那些遥远地区的人们如何与环境共存，也可以了解到地球上还剩下多少未被发现或尚未被完全理解的地方。</w:t>
      </w:r>
      <w:r>
        <w:rPr>
          <w:sz w:val="32"/>
          <w:szCs w:val="32"/>
        </w:rPr>
        <w:t>&lt;/p&gt;&lt;p&gt;&lt;img src="/static-img/t5aXejS0zATHF0qfrWfBFV8SGSnOv8ZDsWKOItm25YWi9LhHqwazbdJor7j2BEyG8RROQyMqpZfEmCKF-fVMHAIvwUK6nfMQosQE_kx0wHHKHt-By8at1n2CDakvcTVdkJQrh-Y1pCC2c5--Eyp2rsMuFi63Vi192TTIcWR746tsDmS5A6N4hMudbtteP13BbzXNSPR5AL1MYGpSDt66Qg.jpg"&gt;&lt;/p&gt;&lt;p&gt;</w:t>
      </w:r>
      <w:r>
        <w:rPr>
          <w:sz w:val="32"/>
          <w:szCs w:val="32"/>
        </w:rPr>
        <w:t>实时直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尝尝你的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推出了实时直播功能，这意味着用户不再需要等待长时间才能观看最新发布的内容。现在，你可以直接参与到正在发生的事情中，无论是捕捉一只母鹿带小孩觅食，或是在雨后的小径上走访，不必担心错过任何精彩瞬间。</w:t>
      </w:r>
      <w:r>
        <w:rPr>
          <w:sz w:val="32"/>
          <w:szCs w:val="32"/>
        </w:rPr>
        <w:t>&lt;/p&gt;&lt;p&gt;&lt;img src="/static-img/EMwPtcLVJl8EaMcWl2Y2jl8SGSnOv8ZDsWKOItm25YWi9LhHqwazbdJor7j2BEyG8RROQyMqpZfEmCKF-fVMHAIvwUK6nfMQosQE_kx0wHHKHt-By8at1n2CDakvcTVdkJQrh-Y1pCC2c5--Eyp2rsMuFi63Vi192TTIcWR746tsDmS5A6N4hMudbtteP13BbzXNSPR5AL1MYGpSDt66Qg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不只是展示信息，还强调用户之间的互动性。在这里，你可以加入不同的讨论组，与其他热情爱好者分享你的见解，或者简单地点赞和评论他人的帖子。这不仅增加了使用体验，同时也鼓励了一种更加积极向上的社区文化。</w:t>
      </w:r>
      <w:r>
        <w:rPr>
          <w:sz w:val="32"/>
          <w:szCs w:val="32"/>
        </w:rPr>
        <w:t>&lt;/p&gt;&lt;p&gt;&lt;img src="/static-img/KhAjnyrwJdOMgpQf_JAGy18SGSnOv8ZDsWKOItm25YWi9LhHqwazbdJor7j2BEyG8RROQyMqpZfEmCKF-fVMHAIvwUK6nfMQosQE_kx0wHHKHt-By8at1n2CDakvcTVdkJQrh-Y1pCC2c5--Eyp2rsMuFi63Vi192TTIcWR746tsDmS5A6N4hMudbtteP13BbzXNSPR5AL1MYGpSDt66Qg.jpg"&gt;&lt;/p&gt;&lt;p&gt;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非常注重教育价值，它整合了许多专业人士制作的大量教程、讲座和科学实验。如果你想要学习关于野生动物行为、植物学知识甚至是天文学，那么这个应用将会成为你的宝贵资源之一。它鼓励人们从事科学研究，同时也促进公众对于这些主题更深入了解。</w:t>
      </w:r>
      <w:r>
        <w:rPr>
          <w:sz w:val="32"/>
          <w:szCs w:val="32"/>
        </w:rPr>
        <w:t>&lt;/p&gt;&lt;p&gt;&lt;img src="/static-img/0Pt8WwU-SltbaDNC0JnuEF8SGSnOv8ZDsWKOItm25YWi9LhHqwazbdJor7j2BEyG8RROQyMqpZfEmCKF-fVMHAIvwUK6nfMQosQE_kx0wHHKHt-By8at1n2CDakvcTVdkJQrh-Y1pCC2c5--Eyp2rsMuFi63Vi192TTIcWR746tsDmS5A6N4hMudbtteP13BbzXNSPR5AL1MYGpSDt66Qg.jpg"&gt;&lt;/p&gt;&lt;p&gt;</w:t>
      </w:r>
      <w:r>
        <w:rPr>
          <w:sz w:val="32"/>
          <w:szCs w:val="32"/>
        </w:rPr>
        <w:t>保护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和教育之外，“迈开腿让尝尝你的森林视频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还有助于提升公众对于环境保护意识。在一些特别设定的频道里，可以找到相关活动介绍，比如植树节庆祝活动或垃圾分类指导。而且，每次观看某些特定类型内容，都可能有机会支持环保项目，从而实现用看得起眼而又实际行动来帮助我们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创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轻微的是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断更新其技术以提高服务质量，并在界面设计上进行创新，使得整个操作流畅、高效且直观。此外，由于考虑到了不同设备屏幕尺寸的问题，因此，无论是在手机还是平板电脑上观看，都能获得最佳视觉效果。这正是一款优秀软件应该有的那种持续改进精神所体现出的结果。</w:t>
      </w:r>
      <w:r>
        <w:rPr>
          <w:sz w:val="32"/>
          <w:szCs w:val="32"/>
        </w:rPr>
        <w:t>&lt;/p&gt;&lt;p&gt;&lt;a href = "/doc/642839-</w:t>
      </w:r>
      <w:r>
        <w:rPr>
          <w:sz w:val="32"/>
          <w:szCs w:val="32"/>
        </w:rPr>
        <w:t>探索自然的奇迹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美丽世界</w:t>
      </w:r>
      <w:r>
        <w:rPr>
          <w:sz w:val="32"/>
          <w:szCs w:val="32"/>
        </w:rPr>
        <w:t>.doc" rel="alternate" download="642839-</w:t>
      </w:r>
      <w:r>
        <w:rPr>
          <w:sz w:val="32"/>
          <w:szCs w:val="32"/>
        </w:rPr>
        <w:t>探索自然的奇迹森林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