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之海上繁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虚拟的海边漫步追寻那些曾经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夏天，我手里紧握着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仿佛能感受到那份轻柔的海风和阳光。每当我感到烦躁或是心情低落，总会翻开这本小册子，那些描绘海边美景的文字，就像是一杯清凉的茶水，让我的心情也随之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接触这本书时，是在一个雨后的傍晚，我独自坐在窗边，眼前是滚烫的大街小巷，那种喧嚣与压抑让我有些喘不过气来。那时候，一位朋友递给我一张纸条，上面简单地写着：“如果你感到迷茫，不妨看看‘佳期如梦之海上繁花</w:t>
      </w:r>
      <w:r>
        <w:rPr>
          <w:sz w:val="32"/>
          <w:szCs w:val="32"/>
        </w:rPr>
        <w:t>txt’</w:t>
      </w:r>
      <w:r>
        <w:rPr>
          <w:sz w:val="32"/>
          <w:szCs w:val="32"/>
        </w:rPr>
        <w:t>。”我不解其意，但出于好奇，便带回家仔细阅读了。</w:t>
      </w:r>
      <w:r>
        <w:rPr>
          <w:sz w:val="32"/>
          <w:szCs w:val="32"/>
        </w:rPr>
        <w:t>&lt;/p&gt;&lt;p&gt;&lt;img src="/static-img/91ebXJINSqd75AbRrce1Dw.jpg"&gt;&lt;/p&gt;&lt;p&gt;</w:t>
      </w:r>
      <w:r>
        <w:rPr>
          <w:sz w:val="32"/>
          <w:szCs w:val="32"/>
        </w:rPr>
        <w:t>从头到尾，每一段文字都像是在讲述一个故事，它们诉说的是关于希望、平静与永恒美好的东西。我开始慢慢沉浸其中，那些描述沿岸漫步、观赏绚烂花朵的情景，使我仿佛置身于那些画卷中。读罢，每一次深呼吸，都似乎能闻到那里的海风带来的淡淡香气，而心里则充满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本书成为了我的宝贝。我把它放在床头柜上，每当夜色降临，我都会拿出来翻阅几页，无论是白天还是夜晚，它都像是老朋友一样陪伴左右。在忙碌而又压力山大的时候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逃离现实的一扇窗口。</w:t>
      </w:r>
      <w:r>
        <w:rPr>
          <w:sz w:val="32"/>
          <w:szCs w:val="32"/>
        </w:rPr>
        <w:t>&lt;/p&gt;&lt;p&gt;&lt;img src="/static-img/_C4985QLi-AvebMo4jrSUA.jpg"&gt;&lt;/p&gt;&lt;p&gt;</w:t>
      </w:r>
      <w:r>
        <w:rPr>
          <w:sz w:val="32"/>
          <w:szCs w:val="32"/>
        </w:rPr>
        <w:t>有一次，当外面的世界变得异常喧闹和混乱时，我决定再次回到那个宁静的地方。那时候，自己需要一种超脱的心境，所以又重新打开了这本书。这次不同于以往，我更深入地体会到了作者所表达的情感。那些词句，如同诗一般优美，却又透露出一种对生命中难忘瞬间追求不朽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后，我放下书，用手指轻轻抚摸窗玻璃，看向远方，那片蔚蓝的大海依旧是我最爱的一切。我知道，无论何时何地，只要有这样的记忆，即使再纷扰，也可以找到宁静。一念之间，便明白了“佳期如梦”的真谛——即使是在最虚幻的情况下，也能够捕捉到生活中的珍贵瞬间，将它们变为永恒的事物。而这些，正是我想要分享给你的。</w:t>
      </w:r>
      <w:r>
        <w:rPr>
          <w:sz w:val="32"/>
          <w:szCs w:val="32"/>
        </w:rPr>
        <w:t>&lt;/p&gt;&lt;p&gt;&lt;img src="/static-img/IxmBs9LOY_aZv0E2jT4N6A.jpg"&gt;&lt;/p&gt;&lt;p&gt;&lt;a href = "/doc/642829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的海边漫步追寻那些曾经的美好记忆</w:t>
      </w:r>
      <w:r>
        <w:rPr>
          <w:sz w:val="32"/>
          <w:szCs w:val="32"/>
        </w:rPr>
        <w:t>.doc" rel="alternate" download="642829-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虚拟的海边漫步追寻那些曾经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