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守护者探索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小镇上，每个人都似乎有着自己的故事和阴影。这里是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的故乡，一个关于孤独、爱情、死亡和救赎的小说。这篇文章将带你穿越那些被遗忘的角落，揭开隐藏在每个角色背后的秘密。</w:t>
      </w:r>
      <w:r>
        <w:rPr>
          <w:sz w:val="32"/>
          <w:szCs w:val="32"/>
        </w:rPr>
        <w:t>&lt;/p&gt;&lt;p&gt;&lt;img src="/static-img/Hb3hx4Vi28pC_jDq8LI45fF7u17kKEPukK5M7RxwiMDT2KqsfqV6-SgoD1gUubvo.jpg"&gt;&lt;/p&gt;&lt;p&gt;</w:t>
      </w:r>
      <w:r>
        <w:rPr>
          <w:sz w:val="32"/>
          <w:szCs w:val="32"/>
        </w:rPr>
        <w:t>第一部分：小镇上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镇仿佛永远被夜幕笼罩，它以一种深邃而又神秘的方式吸引着人们。在这里，每个人都有着自己的世界，即便是在这样一个看似宁静的地方，也隐藏着无数未解之谜。</w:t>
      </w:r>
      <w:r>
        <w:rPr>
          <w:sz w:val="32"/>
          <w:szCs w:val="32"/>
        </w:rPr>
        <w:t>&lt;/p&gt;&lt;p&gt;&lt;img src="/static-img/kmdogOdtstPWdut5UYSTX_F7u17kKEPukK5M7RxwiMDqMfy9eCVRuuwu4ymXeb1mDq27YHPqbOednjaetl51Y876oHjFBW58uRtsMOIlwVzpsRVBc7zfsxmlpLWLOKGM9ayQY9sloRrsVZ4qaEhNmi75VOilmbsTCN53qGcIFNx1vzrDQ-oPz-i4x-7E729hOgk45O9IoDxciTYimjf8Gg.jpg"&gt;&lt;/p&gt;&lt;p&gt;</w:t>
      </w:r>
      <w:r>
        <w:rPr>
          <w:sz w:val="32"/>
          <w:szCs w:val="32"/>
        </w:rPr>
        <w:t>第二部分：格雷与他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是一个孤独的人，他拥有五十个不同的面孔，这些面孔代表了他内心深处最真实的情感。每一次变换，都伴随着一段新的记忆，一段新的痛苦。一旦这些面孔展现出来，就无法再次隐藏。他的生活就像是被不断重复却又不断改变的梦境，每一天都是对过去错误选择的一种反思。</w:t>
      </w:r>
      <w:r>
        <w:rPr>
          <w:sz w:val="32"/>
          <w:szCs w:val="32"/>
        </w:rPr>
        <w:t>&lt;/p&gt;&lt;p&gt;&lt;img src="/static-img/fVA1wrXSQ4hH6uzFOv_hOfF7u17kKEPukK5M7RxwiMDqMfy9eCVRuuwu4ymXeb1mDq27YHPqbOednjaetl51Y876oHjFBW58uRtsMOIlwVzpsRVBc7zfsxmlpLWLOKGM9ayQY9sloRrsVZ4qaEhNmi75VOilmbsTCN53qGcIFNx1vzrDQ-oPz-i4x-7E729hOgk45O9IoDxciTYimjf8Gg.jpg"&gt;&lt;/p&gt;&lt;p&gt;</w:t>
      </w:r>
      <w:r>
        <w:rPr>
          <w:sz w:val="32"/>
          <w:szCs w:val="32"/>
        </w:rPr>
        <w:t>第三部分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没有人可以逃脱爱情带来的痛苦。即使是那些看似完美的情感关系，也可能因为误解或背叛而崩溃。在这样的环境下，格雷也曾经历过许多失败的情感纠葛，但他从中汲取到了力量，不断地寻找自己真正想要拥抱的事物。</w:t>
      </w:r>
      <w:r>
        <w:rPr>
          <w:sz w:val="32"/>
          <w:szCs w:val="32"/>
        </w:rPr>
        <w:t>&lt;/p&gt;&lt;p&gt;&lt;img src="/static-img/3jCgdXC7Ls2WE8ctBud5SvF7u17kKEPukK5M7RxwiMDqMfy9eCVRuuwu4ymXeb1mDq27YHPqbOednjaetl51Y876oHjFBW58uRtsMOIlwVzpsRVBc7zfsxmlpLWLOKGM9ayQY9sloRrsVZ4qaEhNmi75VOilmbsTCN53qGcIFNx1vzrDQ-oPz-i4x-7E729hOgk45O9IoDxciTYimjf8Gg.jpg"&gt;&lt;/p&gt;&lt;p&gt;</w:t>
      </w:r>
      <w:r>
        <w:rPr>
          <w:sz w:val="32"/>
          <w:szCs w:val="32"/>
        </w:rPr>
        <w:t>第四部分：死亡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，在这里是一种常态，而超越则是所有人共同追求的目标。当生命中的每一步都像是一场悲剧时，我们如何才能找到超越这些悲剧的手段？对于一些人来说，这意味着放手；对于另一些人来说，则是继续前行，无论何时何地，他们的心灵总能找到平静之所在。</w:t>
      </w:r>
      <w:r>
        <w:rPr>
          <w:sz w:val="32"/>
          <w:szCs w:val="32"/>
        </w:rPr>
        <w:t>&lt;/p&gt;&lt;p&gt;&lt;img src="/static-img/pq6sGoshy1UeIFIL_tHhF_F7u17kKEPukK5M7RxwiMDqMfy9eCVRuuwu4ymXeb1mDq27YHPqbOednjaetl51Y876oHjFBW58uRtsMOIlwVzpsRVBc7zfsxmlpLWLOKGM9ayQY9sloRrsVZ4qaEhNmi75VOilmbsTCN53qGcIFNx1vzrDQ-oPz-i4x-7E729hOgk45O9IoDxciTYimjf8Gg.jpg"&gt;&lt;/p&gt;&lt;p&gt;</w:t>
      </w:r>
      <w:r>
        <w:rPr>
          <w:sz w:val="32"/>
          <w:szCs w:val="32"/>
        </w:rPr>
        <w:t>第五部分：救赎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和困难，但这一切并不是徒劳。在这片土地上，有些人的故事终将迎来转折点，那些曾经沉浸于痛苦的人，在某个特定的瞬间会发现他们内心深处潜藏的一个力量——救赎。这不仅仅是一个结束，更是一个新开始，因为只有通过理解过去，我们才能够拥抱未来，并让我们的精神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不仅仅是一个关于外表变化的小说，它更是一本关于人类内心世界探索的手册。在这个充满神秘色彩的小镇上，每个人都有它们各自的问题，以及需要解决的问题。而我们，看似普通的一介读者，却也能从中汲取到智慧，从而更加坚强，为未来的旅程做好准备。不管你走进哪一个角落，只要你愿意去寻找，你一定会发现那份属于你的光明和希望。</w:t>
      </w:r>
      <w:r>
        <w:rPr>
          <w:sz w:val="32"/>
          <w:szCs w:val="32"/>
        </w:rPr>
        <w:t>&lt;/p&gt;&lt;p&gt;&lt;a href = "/doc/642826-</w:t>
      </w:r>
      <w:r>
        <w:rPr>
          <w:sz w:val="32"/>
          <w:szCs w:val="32"/>
        </w:rPr>
        <w:t>沉默的守护者探索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背后的秘密</w:t>
      </w:r>
      <w:r>
        <w:rPr>
          <w:sz w:val="32"/>
          <w:szCs w:val="32"/>
        </w:rPr>
        <w:t>.doc" rel="alternate" download="642826-</w:t>
      </w:r>
      <w:r>
        <w:rPr>
          <w:sz w:val="32"/>
          <w:szCs w:val="32"/>
        </w:rPr>
        <w:t>沉默的守护者探索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