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的小说夕阳余晖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太阳落日前的小说，故事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村庄里，有一个老人，他的名字叫做李大爷。李大爷年轻时是个英雄，在一次偶然的机会下，他获得了一本奇特的书籍——《太阳落日前小说》。这本书不仅装饰精美，而且每次读到一定页数，会有神秘的声音告诉他未来的预言。</w:t>
      </w:r>
      <w:r>
        <w:rPr>
          <w:sz w:val="32"/>
          <w:szCs w:val="32"/>
        </w:rPr>
        <w:t>&lt;/p&gt;&lt;p&gt;&lt;img src="/static-img/EUBbMyNxBxlc8n5eDQFqyQ.jpg"&gt;&lt;/p&gt;&lt;p&gt;</w:t>
      </w:r>
      <w:r>
        <w:rPr>
          <w:sz w:val="32"/>
          <w:szCs w:val="32"/>
        </w:rPr>
        <w:t>李大爷是怎样发现这本书的奇异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星空中最亮的一颗星开始闪烁，李大爷就会拿出这本《太阳落日前小说》，翻阅到对应那天晚上的页面。他发现，这些预言都准确无误地发生了。在一次偶然的情况下，当他遇到了一个小偷时，那个小偷正好想要抢走村里的宝藏，而这个宝藏就隐藏在他的家里。幸运的是，由于那个小偷看上了《太阳落日前小说》，所以没有动手，只是警告李大爷，要是不交出书籍，就要后果自负。这让李大爷意识到了书中的力量和危险性。</w:t>
      </w:r>
      <w:r>
        <w:rPr>
          <w:sz w:val="32"/>
          <w:szCs w:val="32"/>
        </w:rPr>
        <w:t>&lt;/p&gt;&lt;p&gt;&lt;img src="/static-img/VzI3t37vKIKb-VJDqb1xzw.jpg"&gt;&lt;/p&gt;&lt;p&gt;</w:t>
      </w:r>
      <w:r>
        <w:rPr>
          <w:sz w:val="32"/>
          <w:szCs w:val="32"/>
        </w:rPr>
        <w:t>为什么这本书这么重要，以至于能引来命运般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消息很快传遍了整个村庄。人们纷纷围绕着这个神秘人物和他的预言故事，他们相信如果能够亲眼见识一下，那么他们也许能够改变自己的命运。但是，他们并不知道真正的问题并不仅仅只是预言，更是在于这些预言背后的真实原因，以及它们为何会如此准确。</w:t>
      </w:r>
      <w:r>
        <w:rPr>
          <w:sz w:val="32"/>
          <w:szCs w:val="32"/>
        </w:rPr>
        <w:t>&lt;/p&gt;&lt;p&gt;&lt;img src="/static-img/sIa5nYiTeEdbwawLGKM23A.jpg"&gt;&lt;/p&gt;&lt;p&gt;</w:t>
      </w:r>
      <w:r>
        <w:rPr>
          <w:sz w:val="32"/>
          <w:szCs w:val="32"/>
        </w:rPr>
        <w:t>有人试图破解这一神秘之谜，但却遭遇了意料之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张华的小伙子，他是一个热衷研究古代文字和符号的人。他听闻了关于《太阳落日前小说》的传说，便决定踏上寻找答案的旅程。他花费大量时间研究这些文字，最终通过复杂计算得出了一个结论：这些文字其实是一种编码形式，它们指向某个具体的地理位置。</w:t>
      </w:r>
      <w:r>
        <w:rPr>
          <w:sz w:val="32"/>
          <w:szCs w:val="32"/>
        </w:rPr>
        <w:t>&lt;/p&gt;&lt;p&gt;&lt;img src="/static-img/XnQEahaV8XsYlZ4w1qfDIg.jpg"&gt;&lt;/p&gt;&lt;p&gt;</w:t>
      </w:r>
      <w:r>
        <w:rPr>
          <w:sz w:val="32"/>
          <w:szCs w:val="32"/>
        </w:rPr>
        <w:t>张华带领大家去寻找答案，但是他们却面临着更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就在他们准备前往那个地点之前，一场突如其来的风暴席卷而来，将所有人的计划打乱。不知情的人可能会认为这是自然界给予的一次惩罚，但实际上，这不过是事件的一个转折点。当风暴平息之后，大家再次集合起来的时候，他们惊讶地发现原先的地标已经消失，不留任何痕迹。而那些曾经被认为是安全的地方，现在变得充满了恐惧与不安。</w:t>
      </w:r>
      <w:r>
        <w:rPr>
          <w:sz w:val="32"/>
          <w:szCs w:val="32"/>
        </w:rPr>
        <w:t>&lt;/p&gt;&lt;p&gt;&lt;img src="/static-img/fijsihfwdNmFFMuKXYSM7g.jpg"&gt;&lt;/p&gt;&lt;p&gt;</w:t>
      </w:r>
      <w:r>
        <w:rPr>
          <w:sz w:val="32"/>
          <w:szCs w:val="32"/>
        </w:rPr>
        <w:t>最后，《太阳落日前小说》的真相终于揭晓，但代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探索，最终团队成员之一发现在古老废墟中找到了一块石碑，上面刻有几个字符，并且与之前所看到过的一切符号完全相同。当他们将这个信息输入到专门设计出来的一个装置上时，一道光芒射穿云层，从而照亮了周围环境。而当光芒消散后，只剩下一片寂静。在这种沉默中，他们明白一切都结束了，因为从此之后，没有人再需要或追求过往的事情，而只有等待新的故事开始。那时候，“ 太阳落日前的小说”成为了历史上的一页，被永远埋葬在记忆深处。不过，在某些夜晚，当月亮升起并覆盖掉所有其他星辰的时候，如果你细心聆听，你可能还能听到它微弱的声音——一种比喻性的、永恒的话语，是对过去、当前以及未来世界说的总结。但即便如此，也只能作为回声，用以激励那些仍然勇敢追梦的人们继续向前的步伐。</w:t>
      </w:r>
      <w:r>
        <w:rPr>
          <w:sz w:val="32"/>
          <w:szCs w:val="32"/>
        </w:rPr>
        <w:t>&lt;/p&gt;&lt;p&gt;&lt;a href = "/doc/642782-</w:t>
      </w:r>
      <w:r>
        <w:rPr>
          <w:sz w:val="32"/>
          <w:szCs w:val="32"/>
        </w:rPr>
        <w:t>太阳落日前的小说夕阳余晖下的故事</w:t>
      </w:r>
      <w:r>
        <w:rPr>
          <w:sz w:val="32"/>
          <w:szCs w:val="32"/>
        </w:rPr>
        <w:t>.doc" rel="alternate" download="642782-</w:t>
      </w:r>
      <w:r>
        <w:rPr>
          <w:sz w:val="32"/>
          <w:szCs w:val="32"/>
        </w:rPr>
        <w:t>太阳落日前的小说夕阳余晖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