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逍遥侯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天涯明月刀之逍遥侯的孤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涯明月刀之逍遥侯的孤影</w:t>
      </w:r>
      <w:r>
        <w:rPr>
          <w:sz w:val="32"/>
          <w:szCs w:val="32"/>
        </w:rPr>
        <w:t>&lt;/p&gt;&lt;p&gt;&lt;img src="/static-img/fzryuT1RHylBrsGjGyPjP5Mbx8dvvCpJiDas6crEggQXI6C9y_G9D6VCfZ-lTzRZ.jpg"&gt;&lt;/p&gt;&lt;p&gt;</w:t>
      </w:r>
      <w:r>
        <w:rPr>
          <w:sz w:val="32"/>
          <w:szCs w:val="32"/>
        </w:rPr>
        <w:t>在网络小说世界中，逍遥侯这个名字如同一道闪电划破夜空，留下了无数读者的深刻印象。《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作为这部作品的重要组成部分，它不仅仅是对主角的一种称呼，更是一种精神状态和生活态度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也能看到很多身处逆境、却依然保持独立自主，不被世俗所动摇的人，他们就像是《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人公一样。在他们眼里，没有什么可以阻挡他们前进的步伐，因为他们知道，只要心存自由，就没有人能够真正地把你困住。</w:t>
      </w:r>
      <w:r>
        <w:rPr>
          <w:sz w:val="32"/>
          <w:szCs w:val="32"/>
        </w:rPr>
        <w:t>&lt;/p&gt;&lt;p&gt;&lt;img src="/static-img/OrSectEU2RkHJqQFp2LDl5Mbx8dvvCpJiDas6crEggS7IaZdevss2NAgewBXdqCMEZgda9Lk5o514tZjO45UXA.jpg"&gt;&lt;/p&gt;&lt;p&gt;</w:t>
      </w:r>
      <w:r>
        <w:rPr>
          <w:sz w:val="32"/>
          <w:szCs w:val="32"/>
        </w:rPr>
        <w:t>比如说，有这样一个真实案例：李华是一个普通的工作者，他每天都要从事着重复且枯燥的工作。但他并没有因为这种工作而放弃自己的爱好——绘画。他总是在业余时间利用手中的笔触来表达自己的想法和情感，这对于他来说，就是一种“逍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感到压力山大、心灵疲惫时，也许我们需要像李华一样，用我们的兴趣和爱好来寻找那份属于自己的心灵平静。这就是“逍遥”的魅力所在，它不受任何束缚，让人感觉到一种超脱尘世喧嚣的宁静。</w:t>
      </w:r>
      <w:r>
        <w:rPr>
          <w:sz w:val="32"/>
          <w:szCs w:val="32"/>
        </w:rPr>
        <w:t>&lt;/p&gt;&lt;p&gt;&lt;img src="/static-img/nXb-8XkyiEarasaYZEmL75Mbx8dvvCpJiDas6crEggS7IaZdevss2NAgewBXdqCMEZgda9Lk5o514tZjO45UXA.jpg"&gt;&lt;/p&gt;&lt;p&gt;</w:t>
      </w:r>
      <w:r>
        <w:rPr>
          <w:sz w:val="32"/>
          <w:szCs w:val="32"/>
        </w:rPr>
        <w:t>此外，还有一个人叫张伟，他是一位退休教师，在过去，他曾经因教学成绩不佳而受到学校管理层严厉批评，但他并没有因此放弃他的教育梦想。相反，他更加坚定地认为，每个人的价值都是平等不可替代。他通过志愿服务活动，将自己积累了多年的教育经验传授给贫困地区的小朋友们，使得这些孩子们能够享受到更好的教育资源，这样的行为正是“逍遥”的最美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简单，却又充满力量，正如《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所描述的一样，那些看似渺小却又坚韧不拔的人，是不是也值得我们去学习呢？当我们面对生活中的各种挑战时，不妨试着做一个“逍遥”，找到属于自己的那片天空，即使周围的人都告诉你这是不可能的事情，你也要相信，只要你的内心充满希望，那么一切都是可能发生的事情。</w:t>
      </w:r>
      <w:r>
        <w:rPr>
          <w:sz w:val="32"/>
          <w:szCs w:val="32"/>
        </w:rPr>
        <w:t>&lt;/p&gt;&lt;p&gt;&lt;img src="/static-img/ilMJ8-7U7GU8ItTct61WHpMbx8dvvCpJiDas6crEggS7IaZdevss2NAgewBXdqCMEZgda9Lk5o514tZjO45UXA.jpg"&gt;&lt;/p&gt;&lt;p&gt;&lt;a href = "/doc/642775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天涯明月刀之逍遥侯的孤影</w:t>
      </w:r>
      <w:r>
        <w:rPr>
          <w:sz w:val="32"/>
          <w:szCs w:val="32"/>
        </w:rPr>
        <w:t>.doc" rel="alternate" download="642775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天涯明月刀之逍遥侯的孤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