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光乍泄天堂羽我在花海中寻找那抹初恋的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光乍泄天堂羽，仿佛是天边最柔和的吻，轻抚过满园花朵，让它们在清晨的第一缕阳光中绽放出最纯真的笑容。每当这时，我总会不由自主地踏上寻觅那抹初恋红颜的征途。</w:t>
      </w:r>
      <w:r>
        <w:rPr>
          <w:sz w:val="32"/>
          <w:szCs w:val="32"/>
        </w:rPr>
        <w:t>&lt;/p&gt;&lt;p&gt;&lt;img src="/static-img/OXoE1EgE7U6L1BQmxRIIEgOF6UQs3qX5Fqlz8T3Tk8qBl9ckVbO9oaGXVYNfc4KI.jpg"&gt;&lt;/p&gt;&lt;p&gt;</w:t>
      </w:r>
      <w:r>
        <w:rPr>
          <w:sz w:val="32"/>
          <w:szCs w:val="32"/>
        </w:rPr>
        <w:t>我记得，那个夏天，一阵春风吹拂过我的脸颊，带走了少年时代的无忧无虑。我在花海中找到了她，那个如同春日里最灿烂笑容的姑娘。她的一双眼睛，就像清晨破晓前的星辰，闪烁着对未知世界的好奇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漫步在那片被称作“天堂羽”的花园里，每一朵花都似乎在诉说着我们的故事。那些细碎的声音，如同轻柔的手指，在心间拉响了一场永恒的旋律。那时候，我们不知道未来将如何，但我们知道，只要有彼此，就足以抵御任何风雨。</w:t>
      </w:r>
      <w:r>
        <w:rPr>
          <w:sz w:val="32"/>
          <w:szCs w:val="32"/>
        </w:rPr>
        <w:t>&lt;/p&gt;&lt;p&gt;&lt;img src="/static-img/pOLGfLE6z-jvoyhia_u8xQOF6UQs3qX5Fqlz8T3Tk8okF0nTMY1a1RZ_jLcHTBpGvb1sPRNdzc2FJBE_5INqqyILWXEWdH-VA062eNEbRVWCaN6NavNjGmiBhi6IOWIQL2o8AVlMDoVBk4-XzYDgFkIsXFEm50IOHDYSBZVYKHkQqhNPp2pwUq0CZukU8dkQbSf31K56BakuAlGjcTLiKg.jpg"&gt;&lt;/p&gt;&lt;p&gt;</w:t>
      </w:r>
      <w:r>
        <w:rPr>
          <w:sz w:val="32"/>
          <w:szCs w:val="32"/>
        </w:rPr>
        <w:t>岁月匆匆，不知不觉间，她从我的生命中消失了。然而，当我再次踏入那个熟悉的地方，我发现，那些曾经共同享受的人类情感，还残留着她的痕迹。在这里，每一棵树下都藏有我们的回忆，每一个角落都承载着那份初恋的情意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站在这个地方，看着眼前这片繁华又宁静的小径，也许是因为时间太长了吧？但突然之间，“春光乍泄天堂羽”这一句词汇跳跃进来，它像是打开了一扇门，让我重返往昔，用现在的心去理解过去的情感。我想起她，那个如同初恋般纯洁而美丽的人。她就像这季节里的最后一朵鲜花，有一种独特而脆弱的美丽，即使是在冬日也依然散发出淡淡香气。</w:t>
      </w:r>
      <w:r>
        <w:rPr>
          <w:sz w:val="32"/>
          <w:szCs w:val="32"/>
        </w:rPr>
        <w:t>&lt;/p&gt;&lt;p&gt;&lt;img src="/static-img/BaVbDVoU7fe8qeg7jRBVxgOF6UQs3qX5Fqlz8T3Tk8okF0nTMY1a1RZ_jLcHTBpGvb1sPRNdzc2FJBE_5INqqyILWXEWdH-VA062eNEbRVWCaN6NavNjGmiBhi6IOWIQL2o8AVlMDoVBk4-XzYDgFkIsXFEm50IOHDYSBZVYKHkQqhNPp2pwUq0CZukU8dkQbSf31K56BakuAlGjcTLiKg.png"&gt;&lt;/p&gt;&lt;p&gt;</w:t>
      </w:r>
      <w:r>
        <w:rPr>
          <w:sz w:val="32"/>
          <w:szCs w:val="32"/>
        </w:rPr>
        <w:t>也许，这一切都是命运安排的一场复古梦魇。但即便如此，我仍旧选择相信——只要心中的爱没有变老，无论何时何地，都能找到属于自己的“天堂羽”。</w:t>
      </w:r>
      <w:r>
        <w:rPr>
          <w:sz w:val="32"/>
          <w:szCs w:val="32"/>
        </w:rPr>
        <w:t>&lt;/p&gt;&lt;p&gt;&lt;a href = "/doc/642762-</w:t>
      </w:r>
      <w:r>
        <w:rPr>
          <w:sz w:val="32"/>
          <w:szCs w:val="32"/>
        </w:rPr>
        <w:t>春光乍泄天堂羽我在花海中寻找那抹初恋的红</w:t>
      </w:r>
      <w:r>
        <w:rPr>
          <w:sz w:val="32"/>
          <w:szCs w:val="32"/>
        </w:rPr>
        <w:t>.doc" rel="alternate" download="642762-</w:t>
      </w:r>
      <w:r>
        <w:rPr>
          <w:sz w:val="32"/>
          <w:szCs w:val="32"/>
        </w:rPr>
        <w:t>春光乍泄天堂羽我在花海中寻找那抹初恋的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