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峰奇观探索又大又白两座山峰的传奇与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方，有两座山峰，它们的名字响起时，人们心中便会涌现出一股敬畏之情。又大又白，这两个词语似乎简单，却蕴含着对自然界之美的赞叹，也是对这两座山峰深邃魅力的总结。</w:t>
      </w:r>
      <w:r>
        <w:rPr>
          <w:sz w:val="32"/>
          <w:szCs w:val="32"/>
        </w:rPr>
        <w:t>&lt;/p&gt;&lt;p&gt;</w:t>
      </w:r>
      <w:r>
        <w:rPr>
          <w:sz w:val="32"/>
          <w:szCs w:val="32"/>
        </w:rPr>
        <w:t>第一段：传说中的双子</w:t>
      </w:r>
      <w:r>
        <w:rPr>
          <w:sz w:val="32"/>
          <w:szCs w:val="32"/>
        </w:rPr>
        <w:t>&lt;/p&gt;&lt;p&gt;&lt;img src="/static-img/A7dIO8Pkb1mbfz-gcTBD2A.png"&gt;&lt;/p&gt;&lt;p&gt;</w:t>
      </w:r>
      <w:r>
        <w:rPr>
          <w:sz w:val="32"/>
          <w:szCs w:val="32"/>
        </w:rPr>
        <w:t>在古老的民间传说中，这两座山峰被称为“双子”，它们生于同一块岩石，长相依偎，就如同世间上最亲密的情人。在阳光下，它们的轮廓清晰而坚定，在月光下则显得神秘而温柔。这些故事不仅让人们对这两座山峰充满了好奇，更激发了无数诗人的灵感，他们用笔来描绘这两位巨人的形象和故事。</w:t>
      </w:r>
      <w:r>
        <w:rPr>
          <w:sz w:val="32"/>
          <w:szCs w:val="32"/>
        </w:rPr>
        <w:t>&lt;/p&gt;&lt;p&gt;</w:t>
      </w:r>
      <w:r>
        <w:rPr>
          <w:sz w:val="32"/>
          <w:szCs w:val="32"/>
        </w:rPr>
        <w:t>第二段：壮丽风景</w:t>
      </w:r>
      <w:r>
        <w:rPr>
          <w:sz w:val="32"/>
          <w:szCs w:val="32"/>
        </w:rPr>
        <w:t>&lt;/p&gt;&lt;p&gt;&lt;img src="/static-img/katgs1IA7d-0Avj71TzX8g.png"&gt;&lt;/p&gt;&lt;p&gt;</w:t>
      </w:r>
      <w:r>
        <w:rPr>
          <w:sz w:val="32"/>
          <w:szCs w:val="32"/>
        </w:rPr>
        <w:t>真正站在它们脚下的瞬间，你将体验到一种前所未有的震撼。这二座高耸入云的大理石巨人，不仅因为其庞大的身躯和洁白如雪的地面，而是因为它背后那片广阔天空与四周宁静的自然环境共同构成了一幅画卷。每一个角度都能看到不同的风景，每一次呼吸都是新鲜空气带来的清新。这种壮观、宁静、纯净，是再适合任何想要逃离尘世喧嚣寻找心灵平静的地方。</w:t>
      </w:r>
      <w:r>
        <w:rPr>
          <w:sz w:val="32"/>
          <w:szCs w:val="32"/>
        </w:rPr>
        <w:t>&lt;/p&gt;&lt;p&gt;</w:t>
      </w:r>
      <w:r>
        <w:rPr>
          <w:sz w:val="32"/>
          <w:szCs w:val="32"/>
        </w:rPr>
        <w:t>第三段：文化价值</w:t>
      </w:r>
      <w:r>
        <w:rPr>
          <w:sz w:val="32"/>
          <w:szCs w:val="32"/>
        </w:rPr>
        <w:t>&lt;/p&gt;&lt;p&gt;&lt;img src="/static-img/ZO9masnkFgtmEeayw5peHQ.png"&gt;&lt;/p&gt;&lt;p&gt;</w:t>
      </w:r>
      <w:r>
        <w:rPr>
          <w:sz w:val="32"/>
          <w:szCs w:val="32"/>
        </w:rPr>
        <w:t>关于又大又白两座山峰，还有一个更深层次的话题，那就是它们对于当地文化的影响。这二座名胜不仅成为过往历代文人墨客笔下的瑰宝，更是当地人民生活的一部分。在这里，可以找到各种各样的民俗活动，了解丰富多彩的人文历史，以及那些年轻一代为了保护这个地方，将知识与实践结合起来，以实际行动维护这一片土地上的生态平衡。</w:t>
      </w:r>
      <w:r>
        <w:rPr>
          <w:sz w:val="32"/>
          <w:szCs w:val="32"/>
        </w:rPr>
        <w:t>&lt;/p&gt;&lt;p&gt;</w:t>
      </w:r>
      <w:r>
        <w:rPr>
          <w:sz w:val="32"/>
          <w:szCs w:val="32"/>
        </w:rPr>
        <w:t>第四段：挑战与探索</w:t>
      </w:r>
      <w:r>
        <w:rPr>
          <w:sz w:val="32"/>
          <w:szCs w:val="32"/>
        </w:rPr>
        <w:t>&lt;/p&gt;&lt;p&gt;&lt;img src="/static-img/nd5a7r627bpZqnFpuG69aQ.png"&gt;&lt;/p&gt;&lt;p&gt;</w:t>
      </w:r>
      <w:r>
        <w:rPr>
          <w:sz w:val="32"/>
          <w:szCs w:val="32"/>
        </w:rPr>
        <w:t>当然，对于冒险家来说，又大又白二峰是一种难以抗拒的心头诱惑。一路攀登，每一步都需要勇气和毅力，最终达到顶点时，那份成就感无疑是非常难以言表。但即使在极端恶劣的情况下，迎接你的仍然是一望无垠的大自然，没有人类制造出来的一切嘈杂，只剩下你自己，与那被冰霜覆盖的地球母亲进行独特而紧密的交流。</w:t>
      </w:r>
      <w:r>
        <w:rPr>
          <w:sz w:val="32"/>
          <w:szCs w:val="32"/>
        </w:rPr>
        <w:t>&lt;/p&gt;&lt;p&gt;</w:t>
      </w:r>
      <w:r>
        <w:rPr>
          <w:sz w:val="32"/>
          <w:szCs w:val="32"/>
        </w:rPr>
        <w:t>然而，即便如此，这些险峻的地形也并不阻止科学家们从中学习更多关于地球历史的问题，比如如何形成这样宏伟的地质结构，或许还能揭开一些地球形成过程中的秘密。而对于普通游客来说，无论是否登顶，都能够从这些伟大的自然奇观中学到很多东西，从容乐观地面对生活中的困难挑战，并且学会欣赏生命中美好的瞬间。</w:t>
      </w:r>
      <w:r>
        <w:rPr>
          <w:sz w:val="32"/>
          <w:szCs w:val="32"/>
        </w:rPr>
        <w:t>&lt;/p&gt;&lt;p&gt;&lt;img src="/static-img/5mzvqtYlXQV1UTiKkYCP9w.png"&gt;&lt;/p&gt;&lt;p&gt;</w:t>
      </w:r>
      <w:r>
        <w:rPr>
          <w:sz w:val="32"/>
          <w:szCs w:val="32"/>
        </w:rPr>
        <w:t>最后，让我们一起期待有一天，我们可以亲眼见证或是在文字里捕捉住那些隐藏在“又大又白”之间的声音、色彩以及精神力量，一切皆因太过神圣而不能言说，只能通过艺术去表达，用心去感受，用想象去扩展。而这样的旅程，无疑已经开始，从此刻起，我们踏上了通往梦想世界的大道上，一步一步走向那里——那个只有真正理解了“又大又白”的地方才知道存在的地方。</w:t>
      </w:r>
      <w:r>
        <w:rPr>
          <w:sz w:val="32"/>
          <w:szCs w:val="32"/>
        </w:rPr>
        <w:t>&lt;/p&gt;&lt;p&gt;&lt;a href = "/doc/642742-</w:t>
      </w:r>
      <w:r>
        <w:rPr>
          <w:sz w:val="32"/>
          <w:szCs w:val="32"/>
        </w:rPr>
        <w:t>双峰奇观探索又大又白两座山峰的传奇与神秘</w:t>
      </w:r>
      <w:r>
        <w:rPr>
          <w:sz w:val="32"/>
          <w:szCs w:val="32"/>
        </w:rPr>
        <w:t>.doc" rel="alternate" download="642742-</w:t>
      </w:r>
      <w:r>
        <w:rPr>
          <w:sz w:val="32"/>
          <w:szCs w:val="32"/>
        </w:rPr>
        <w:t>双峰奇观探索又大又白两座山峰的传奇与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