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瑜伽舞台上的热情燃烧探索电影中健身房激情的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舞台上的热情燃烧：探索电影中健身房激情的高潮</w:t>
      </w:r>
      <w:r>
        <w:rPr>
          <w:sz w:val="32"/>
          <w:szCs w:val="32"/>
        </w:rPr>
        <w:t>&lt;/p&gt;&lt;p&gt;&lt;img src="/static-img/Rzge5pONyrez-ZwrPqXyBpMbx8dvvCpJiDas6crEggQXI6C9y_G9D6VCfZ-lTzRZ.jpg"&gt;&lt;/p&gt;&lt;p&gt;</w:t>
      </w:r>
      <w:r>
        <w:rPr>
          <w:sz w:val="32"/>
          <w:szCs w:val="32"/>
        </w:rPr>
        <w:t>在银幕上，健身房不再仅仅是锻炼身体的地方，而成为了激情、爱情与自我实现的舞台。《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系列揭示了这样的画面，让我们一同走进这些充满活力的空间，感受运动带来的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阿凡达》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中的纳维人。他们通过与自然界的深度接触，不仅保持着精湛的体能，也展现出一种对生态平衡与和谐共存的内心追求。这正如他们所说的“伊克尔”（</w:t>
      </w:r>
      <w:r>
        <w:rPr>
          <w:sz w:val="32"/>
          <w:szCs w:val="32"/>
        </w:rPr>
        <w:t>Iqel</w:t>
      </w:r>
      <w:r>
        <w:rPr>
          <w:sz w:val="32"/>
          <w:szCs w:val="32"/>
        </w:rPr>
        <w:t>），即对宇宙深层次联系的一种理解。在这个过程中，他们也学会了如何在挑战性的环境下找到内心平静，这是一种独特而强大的精神力量。</w:t>
      </w:r>
      <w:r>
        <w:rPr>
          <w:sz w:val="32"/>
          <w:szCs w:val="32"/>
        </w:rPr>
        <w:t>&lt;/p&gt;&lt;p&gt;&lt;img src="/static-img/bjX8_sdMw5cpDvLgOyWQMpMbx8dvvCpJiDas6crEggS7IaZdevss2NAgewBXdqCMEZgda9Lk5o514tZjO45UXA.png"&gt;&lt;/p&gt;&lt;p&gt;</w:t>
      </w:r>
      <w:r>
        <w:rPr>
          <w:sz w:val="32"/>
          <w:szCs w:val="32"/>
        </w:rPr>
        <w:t>其次，《黑豹》（</w:t>
      </w:r>
      <w:r>
        <w:rPr>
          <w:sz w:val="32"/>
          <w:szCs w:val="32"/>
        </w:rPr>
        <w:t>Black Panther</w:t>
      </w:r>
      <w:r>
        <w:rPr>
          <w:sz w:val="32"/>
          <w:szCs w:val="32"/>
        </w:rPr>
        <w:t>）中的瓦坎达国王塔钱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门多（</w:t>
      </w:r>
      <w:r>
        <w:rPr>
          <w:sz w:val="32"/>
          <w:szCs w:val="32"/>
        </w:rPr>
        <w:t>T&amp;#39;Challa</w:t>
      </w:r>
      <w:r>
        <w:rPr>
          <w:sz w:val="32"/>
          <w:szCs w:val="32"/>
        </w:rPr>
        <w:t>）的训练场景也是一个绝佳案例。他不只是一个英俊潇洒的领导者，更是武术高手，他在这里接受着传统文化与现代科技相结合的试炼。他的每一次挥拳，每一次跳跃，都承载着家族遗产以及国家荣耀。在这片土地上，无论是外敌还是内部矛盾，只要他站立，那么就不会有任何威胁能够侵犯到瓦坎达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泰坦尼克号》（</w:t>
      </w:r>
      <w:r>
        <w:rPr>
          <w:sz w:val="32"/>
          <w:szCs w:val="32"/>
        </w:rPr>
        <w:t>Titanic</w:t>
      </w:r>
      <w:r>
        <w:rPr>
          <w:sz w:val="32"/>
          <w:szCs w:val="32"/>
        </w:rPr>
        <w:t>）的爱慕彼此却命运多舛的情侣杰克和罗斯。我想提及的是，当罗斯被困于冰山碎片中时，她坚持不懈地用双腿划水，这个场景让观众感受到了她的毅力和勇气。而杰克，在艘沉船之下，用最原始的手工艺制作了一把木制浮板，将她救起，从而展示了男女之间纯粹无私的情感支持。</w:t>
      </w:r>
      <w:r>
        <w:rPr>
          <w:sz w:val="32"/>
          <w:szCs w:val="32"/>
        </w:rPr>
        <w:t>&lt;/p&gt;&lt;p&gt;&lt;img src="/static-img/OxSCPrxbTO8-pJndgFieEJMbx8dvvCpJiDas6crEggS7IaZdevss2NAgewBXdqCMEZgda9Lk5o514tZjO45UXA.png"&gt;&lt;/p&gt;&lt;p&gt;</w:t>
      </w:r>
      <w:r>
        <w:rPr>
          <w:sz w:val="32"/>
          <w:szCs w:val="32"/>
        </w:rPr>
        <w:t>通过这些影视作品，我们可以看到，即使是在极端条件下的挑战，也能唤醒人们内心深处隐藏着的事业欲望、爱恋之情或更广泛意义上的自我实现。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主题正是捕捉这一点——它是一个关于人类意志、热忱与梦想交汇点的地方，它们穿越屏幕，触动我们的灵魂，让我们从观看变为参与，从旁观者变为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提供了一段视觉享受，更重要的是，它提供了思考未来生活方式的一个窗口。当你坐在家里的沙发上，看完一部充满激励力的电影后，你会发现自己对于健康生活方式有更多新的认识，并愿意付出行动去追寻那些屏幕上的美好瞬间。</w:t>
      </w:r>
      <w:r>
        <w:rPr>
          <w:sz w:val="32"/>
          <w:szCs w:val="32"/>
        </w:rPr>
        <w:t>&lt;/p&gt;&lt;p&gt;&lt;img src="/static-img/6rBr1K4K4MSAx-zoE1QK_JMbx8dvvCpJiDas6crEggS7IaZdevss2NAgewBXdqCMEZgda9Lk5o514tZjO45UXA.png"&gt;&lt;/p&gt;&lt;p&gt;&lt;a href = "/doc/642659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瑜伽舞台上的热情燃烧探索电影中健身房激情的高潮</w:t>
      </w:r>
      <w:r>
        <w:rPr>
          <w:sz w:val="32"/>
          <w:szCs w:val="32"/>
        </w:rPr>
        <w:t>.doc" rel="alternate" download="642659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瑜伽舞台上的热情燃烧探索电影中健身房激情的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