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魅力全集免费下载综艺明星时尚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魅惑娱乐圈免费下载？</w:t>
      </w:r>
      <w:r>
        <w:rPr>
          <w:sz w:val="32"/>
          <w:szCs w:val="32"/>
        </w:rPr>
        <w:t>&lt;/p&gt;&lt;p&gt;&lt;img src="/static-img/GOrrZO0QPQDAk6DKQhTQp0H_EyXwI5vJvwxTbPXOUXT7VFBlbDDMQI7aWBvH-Z1p.jpg"&gt;&lt;/p&gt;&lt;p&gt;</w:t>
      </w:r>
      <w:r>
        <w:rPr>
          <w:sz w:val="32"/>
          <w:szCs w:val="32"/>
        </w:rPr>
        <w:t>在这个快节奏的时代，娱乐圈作为文化生活的一部分，不仅提供了丰富多彩的节目和艺术作品，更吸引着无数人的关注。然而，对于那些想要深入了解娱乐圈内幕、时尚趋势以及明星私密生活的人来说，获取这些信息并不总是那么容易。直到有一天，一款名为“魅惑娱乐圈”的应用出现，它不仅让用户能够免费下载大量关于娱乐界的内容，还提供了一种全新的方式来体验和参与这个充满魅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成为一名真正的娱乐达人？</w:t>
      </w:r>
      <w:r>
        <w:rPr>
          <w:sz w:val="32"/>
          <w:szCs w:val="32"/>
        </w:rPr>
        <w:t>&lt;/p&gt;&lt;p&gt;&lt;img src="/static-img/35DYkt4ZFQVr1jaDOWcKUUH_EyXwI5vJvwxTbPXOUXR9CNP_T6_50DaXFUkqBtNOseuoi9VatsVsHvTNrlqpq1bBpCDg9wSCxAHaqogqK4exrgu7T3pUu1Ob8X-WzeIW.jpg"&gt;&lt;/p&gt;&lt;p&gt;</w:t>
      </w:r>
      <w:r>
        <w:rPr>
          <w:sz w:val="32"/>
          <w:szCs w:val="32"/>
        </w:rPr>
        <w:t>要想在娱乐圈中脱颖而出，就必须不断地学习和实践。这包括对流行音乐、电影、电视剧等各个方面都有所了解，以及掌握最新的时尚趋势。如果你是一个热爱追星的小伙伴，那么拥有“魅惑娱乐圈”这样的工具就显得尤为重要。在这里，你可以找到各种高清图片、独家视频以及详细介绍，让你的知识体系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款应用进行探索？</w:t>
      </w:r>
      <w:r>
        <w:rPr>
          <w:sz w:val="32"/>
          <w:szCs w:val="32"/>
        </w:rPr>
        <w:t>&lt;/p&gt;&lt;p&gt;&lt;img src="/static-img/2lWDXbQbfRv8Ia_8FCH3TkH_EyXwI5vJvwxTbPXOUXR9CNP_T6_50DaXFUkqBtNOseuoi9VatsVsHvTNrlqpq1bBpCDg9wSCxAHaqogqK4exrgu7T3pUu1Ob8X-WzeIW.jpg"&gt;&lt;/p&gt;&lt;p&gt;</w:t>
      </w:r>
      <w:r>
        <w:rPr>
          <w:sz w:val="32"/>
          <w:szCs w:val="32"/>
        </w:rPr>
        <w:t>首先，这款应用提供了一个庞大的数据库，其中包含了从过去到现在所有大型综艺节目的回顾录像。你可以随意浏览，看看自己喜欢哪位明星或者哪个团队在不同的时间段表现如何。此外，每位主持人的个人风格都值得一看，他们如何处理现场问题，以及他们与其他嘉宾之间的情感互动，都能给我们带来很多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有什么特别之处？</w:t>
      </w:r>
      <w:r>
        <w:rPr>
          <w:sz w:val="32"/>
          <w:szCs w:val="32"/>
        </w:rPr>
        <w:t>&lt;/p&gt;&lt;p&gt;&lt;img src="/static-img/6nhzU843SY-V_BqxnAHCDEH_EyXwI5vJvwxTbPXOUXR9CNP_T6_50DaXFUkqBtNOseuoi9VatsVsHvTNrlqpq1bBpCDg9wSCxAHaqogqK4exrgu7T3pUu1Ob8X-WzeIW.jpg"&gt;&lt;/p&gt;&lt;p&gt;</w:t>
      </w:r>
      <w:r>
        <w:rPr>
          <w:sz w:val="32"/>
          <w:szCs w:val="32"/>
        </w:rPr>
        <w:t>其次，“魅惑娱乐圈”还集成了社交功能，让用户可以加入自己的兴趣小组，与志同道合的人交流心得分享观点。比如，如果你特别喜欢某个明星，可以加入该明星粉丝群聊，在那里讨论他的新作或者旧作，甚至还有可能收获一些未公开资料。而且，这些活动都是完全免费的，无需任何费用即可享受到最优质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全面的资源库？</w:t>
      </w:r>
      <w:r>
        <w:rPr>
          <w:sz w:val="32"/>
          <w:szCs w:val="32"/>
        </w:rPr>
        <w:t>&lt;/p&gt;&lt;p&gt;&lt;img src="/static-img/NNF8606NMFxk9MAQ0Yw1ekH_EyXwI5vJvwxTbPXOUXR9CNP_T6_50DaXFUkqBtNOseuoi9VatsVsHvTNrlqpq1bBpCDg9wSCxAHaqogqK4exrgu7T3pUu1Ob8X-WzeIW.jpg"&gt;&lt;/p&gt;&lt;p&gt;</w:t>
      </w:r>
      <w:r>
        <w:rPr>
          <w:sz w:val="32"/>
          <w:szCs w:val="32"/>
        </w:rPr>
        <w:t>再者，这款软件更新迅速，确保了所有信息都是最新鲜的，从而使用户能够第一时间获得最新消息。如果你对某个事件或新闻感到好奇，只需要打开手机就能立即知道更多相关资讯。而且，由于它覆盖范围广泛，所以无论是老牌巨星还是新晋网红，都能找到他们的大量资料，有助于全面理解整个行业发展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这款软件提升自己的专业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希望将兴趣转化为职业，比如成为一名记者或评论员，那么这种工具将会是个宝贵资源。通过分析不同时期不同类型节目的成功案例，你可以学到制作节目和与媒体沟通技巧，并尝试模仿那些经验丰富的人士，从而逐步提高自己的专业技能。同时，它也是一种很好的自我提升途径，因为它鼓励你去思考为什么某些东西成功，而不是只是简单地接受事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魅惑 </w:t>
      </w:r>
      <w:r>
        <w:rPr>
          <w:sz w:val="32"/>
          <w:szCs w:val="32"/>
        </w:rPr>
        <w:t>entertainment circle free download&lt;/p&gt;&lt;p&gt;</w:t>
      </w:r>
      <w:r>
        <w:rPr>
          <w:sz w:val="32"/>
          <w:szCs w:val="32"/>
        </w:rPr>
        <w:t xml:space="preserve">因此，如果你渴望深入了解那个充满光芒与神秘感的地方——那就是我们的“魅惑 </w:t>
      </w:r>
      <w:r>
        <w:rPr>
          <w:sz w:val="32"/>
          <w:szCs w:val="32"/>
        </w:rPr>
        <w:t>entertainment circle free download”</w:t>
      </w:r>
      <w:r>
        <w:rPr>
          <w:sz w:val="32"/>
          <w:szCs w:val="32"/>
        </w:rPr>
        <w:t>。它不仅让你的手机变成了一本百科全书，也许更像是通往梦想世界的大门钥匙。一旦开启，你就会发现原来如此简单的事情背后隐藏着复杂而又迷人的故事，而且这些故事正等待着被发现和分享。在接下来的日子里，让我们一起踏上这场探险之旅吧！</w:t>
      </w:r>
      <w:r>
        <w:rPr>
          <w:sz w:val="32"/>
          <w:szCs w:val="32"/>
        </w:rPr>
        <w:t>&lt;/p&gt;&lt;p&gt;&lt;a href = "/doc/642641-</w:t>
      </w:r>
      <w:r>
        <w:rPr>
          <w:sz w:val="32"/>
          <w:szCs w:val="32"/>
        </w:rPr>
        <w:t>娱乐圈魅力全集免费下载综艺明星时尚穿搭</w:t>
      </w:r>
      <w:r>
        <w:rPr>
          <w:sz w:val="32"/>
          <w:szCs w:val="32"/>
        </w:rPr>
        <w:t>.doc" rel="alternate" download="642641-</w:t>
      </w:r>
      <w:r>
        <w:rPr>
          <w:sz w:val="32"/>
          <w:szCs w:val="32"/>
        </w:rPr>
        <w:t>娱乐圈魅力全集免费下载综艺明星时尚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