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大白兔子一个甜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李先生的英语老师。他的学生们都知道，他不仅教书认真，而且有着一种特别的爱好——养兔子。李先生的兔子特别大而且又好吃，这一点在小镇上流传开了。</w:t>
      </w:r>
      <w:r>
        <w:rPr>
          <w:sz w:val="32"/>
          <w:szCs w:val="32"/>
        </w:rPr>
        <w:t>&lt;/p&gt;&lt;p&gt;&lt;img src="/static-img/DQ31PwOqyuzNyt9mk0nMOhKb5TcCMTgdaTbZww4I0obVGR2GVkHVhDlmDY8SCYEV.jpg"&gt;&lt;/p&gt;&lt;p&gt;</w:t>
      </w:r>
      <w:r>
        <w:rPr>
          <w:sz w:val="32"/>
          <w:szCs w:val="32"/>
        </w:rPr>
        <w:t>一、李先生与他的白兔</w:t>
      </w:r>
      <w:r>
        <w:rPr>
          <w:sz w:val="32"/>
          <w:szCs w:val="32"/>
        </w:rPr>
        <w:t>&lt;/p&gt;&lt;p&gt;</w:t>
      </w:r>
      <w:r>
        <w:rPr>
          <w:sz w:val="32"/>
          <w:szCs w:val="32"/>
        </w:rPr>
        <w:t>李先生是个细心的人，对待每一只兔子都像对待自己的孩子一样。他养了一群健康活泼的大白兔，每天早晨都会给它们喂食，晚上还要亲自照看它们。一年里，他收获了许多新鲜出炉的大白兔肉，这让他和学生们都非常高兴。</w:t>
      </w:r>
      <w:r>
        <w:rPr>
          <w:sz w:val="32"/>
          <w:szCs w:val="32"/>
        </w:rPr>
        <w:t>&lt;/p&gt;&lt;p&gt;&lt;img src="/static-img/UcnlTAst0wQU8XEQpBBiBhKb5TcCMTgdaTbZww4I0oYo3DEOY7X9yjCXtWBSqcGW9FzILb9m842gSAU1673IS3b7Z1S1N1G-DwaYNJd2-V0giVgNmuzhrbtLI1jAmC68ciMYJrKNjmynNJtb8K5C9rf0uLLbkqeSr8HVS8Faysr245wQ9B5hVCLKr-urzYVw6hbD-pslOW4kpmEi2r1rBQV-f3SMpNu2U7G5qHDebUSVN8JI8XWLmdTAMI5kVArH.jpg"&gt;&lt;/p&gt;&lt;p&gt;</w:t>
      </w:r>
      <w:r>
        <w:rPr>
          <w:sz w:val="32"/>
          <w:szCs w:val="32"/>
        </w:rPr>
        <w:t>二、学生间的传说</w:t>
      </w:r>
      <w:r>
        <w:rPr>
          <w:sz w:val="32"/>
          <w:szCs w:val="32"/>
        </w:rPr>
        <w:t>&lt;/p&gt;&lt;p&gt;</w:t>
      </w:r>
      <w:r>
        <w:rPr>
          <w:sz w:val="32"/>
          <w:szCs w:val="32"/>
        </w:rPr>
        <w:t>由于这只大白兔又大又好吃，它成为了小镇上的传奇话题。每当夜幕降临，小朋友们就会聚集起来讨论这个神秘的事物，有些人甚至开始猜测这些巨大的白色生物是否是魔法来的。但实际上，只要你走进李先生家的院子，就能看到那些活泼跳跃的小生命，他们并不奇怪，不需要任何神奇力量就能存在于这个世界中。</w:t>
      </w:r>
      <w:r>
        <w:rPr>
          <w:sz w:val="32"/>
          <w:szCs w:val="32"/>
        </w:rPr>
        <w:t>&lt;/p&gt;&lt;p&gt;&lt;img src="/static-img/QGxP-aGIKGQW8uh6W_yFeBKb5TcCMTgdaTbZww4I0oYo3DEOY7X9yjCXtWBSqcGW9FzILb9m842gSAU1673IS3b7Z1S1N1G-DwaYNJd2-V0giVgNmuzhrbtLI1jAmC68ciMYJrKNjmynNJtb8K5C9rf0uLLbkqeSr8HVS8Faysr245wQ9B5hVCLKr-urzYVw6hbD-pslOW4kpmEi2r1rBQV-f3SMpNu2U7G5qHDebUSVN8JI8XWLmdTAMI5kVArH.jpg"&gt;&lt;/p&gt;&lt;p&gt;</w:t>
      </w:r>
      <w:r>
        <w:rPr>
          <w:sz w:val="32"/>
          <w:szCs w:val="32"/>
        </w:rPr>
        <w:t>三、大白兔子的故事</w:t>
      </w:r>
      <w:r>
        <w:rPr>
          <w:sz w:val="32"/>
          <w:szCs w:val="32"/>
        </w:rPr>
        <w:t>&lt;/p&gt;&lt;p&gt;</w:t>
      </w:r>
      <w:r>
        <w:rPr>
          <w:sz w:val="32"/>
          <w:szCs w:val="32"/>
        </w:rPr>
        <w:t>有一次，一位外地来访者听闻了关于这只大白兔子的传说，便专程前来拜访。在他眼中，那只巨大的动物简直像是古代传说的巨兽，而不是普通的家畜。当那位客人准备离开时，李先生邀请他尝试一口这种“神奇”的肉。这位客人犹豫片刻，但最终还是决定尝试一下。他品尝之后，惊讶地发现味道非常美味，与其形体相比，其风味却十分可口。</w:t>
      </w:r>
      <w:r>
        <w:rPr>
          <w:sz w:val="32"/>
          <w:szCs w:val="32"/>
        </w:rPr>
        <w:t>&lt;/p&gt;&lt;p&gt;&lt;img src="/static-img/SvU6GCfVAT1xDtY73ICL-BKb5TcCMTgdaTbZww4I0oYo3DEOY7X9yjCXtWBSqcGW9FzILb9m842gSAU1673IS3b7Z1S1N1G-DwaYNJd2-V0giVgNmuzhrbtLI1jAmC68ciMYJrKNjmynNJtb8K5C9rf0uLLbkqeSr8HVS8Faysr245wQ9B5hVCLKr-urzYVw6hbD-pslOW4kpmEi2r1rBQV-f3SMpNu2U7G5qHDebUSVN8JI8XWLmdTAMI5kVArH.jpg"&gt;&lt;/p&gt;&lt;p&gt;</w:t>
      </w:r>
      <w:r>
        <w:rPr>
          <w:sz w:val="32"/>
          <w:szCs w:val="32"/>
        </w:rPr>
        <w:t>四、社区中的共鸣</w:t>
      </w:r>
      <w:r>
        <w:rPr>
          <w:sz w:val="32"/>
          <w:szCs w:val="32"/>
        </w:rPr>
        <w:t>&lt;/p&gt;&lt;p&gt;</w:t>
      </w:r>
      <w:r>
        <w:rPr>
          <w:sz w:val="32"/>
          <w:szCs w:val="32"/>
        </w:rPr>
        <w:t>随着时间的推移，大白兔子的故事也逐渐融入到小镇居民生活之中。在他们的心目中，那只特殊的地球居民不再是一个孤立无援的情节，而是成为了一种团结和欢乐的事情。此外，由于它既温暖又健康，所以很快成为了一种家庭餐桌上的常见菜肴。而对于那些想要学习英语但感到枯燥乏味的人来说，它则成为了一个难忘和轻松愉悦的话题点，让人们在享受美食的同时，也能够提升自己的语言水平。</w:t>
      </w:r>
      <w:r>
        <w:rPr>
          <w:sz w:val="32"/>
          <w:szCs w:val="32"/>
        </w:rPr>
        <w:t>&lt;/p&gt;&lt;p&gt;&lt;img src="/static-img/H6WoWzSeeba2Yqx6vEWR-BKb5TcCMTgdaTbZww4I0oYo3DEOY7X9yjCXtWBSqcGW9FzILb9m842gSAU1673IS3b7Z1S1N1G-DwaYNJd2-V0giVgNmuzhrbtLI1jAmC68ciMYJrKNjmynNJtb8K5C9rf0uLLbkqeSr8HVS8Faysr245wQ9B5hVCLKr-urzYVw6hbD-pslOW4kpmEi2r1rBQV-f3SMpNu2U7G5qHDebUSVN8JI8XWLmdTAMI5kVArH.jpg"&gt;&lt;/p&gt;&lt;p&gt;</w:t>
      </w:r>
      <w:r>
        <w:rPr>
          <w:sz w:val="32"/>
          <w:szCs w:val="32"/>
        </w:rPr>
        <w:t>五、教育与文化的一致性</w:t>
      </w:r>
      <w:r>
        <w:rPr>
          <w:sz w:val="32"/>
          <w:szCs w:val="32"/>
        </w:rPr>
        <w:t>&lt;/p&gt;&lt;p&gt;</w:t>
      </w:r>
      <w:r>
        <w:rPr>
          <w:sz w:val="32"/>
          <w:szCs w:val="32"/>
        </w:rPr>
        <w:t>通过对大白兔子的关注和尊重，我们可以更加深刻地理解并体会到教育与文化之间不可分割的一面。大型动物如同历史悠久的地方遗产或文化象征，在不同文明社会中扮演着重要角色。因此，无论是在实践教学活动还是通过讲述故事，都可以促使我们更深入地探索人类社会发展过程中的自然环境与文化交流如何交织在一起，并为后世留下宝贵财富。</w:t>
      </w:r>
      <w:r>
        <w:rPr>
          <w:sz w:val="32"/>
          <w:szCs w:val="32"/>
        </w:rPr>
        <w:t>&lt;/p&gt;&lt;p&gt;</w:t>
      </w:r>
      <w:r>
        <w:rPr>
          <w:sz w:val="32"/>
          <w:szCs w:val="32"/>
        </w:rPr>
        <w:t>总结：《英语老师的大白兔回忆录》</w:t>
      </w:r>
      <w:r>
        <w:rPr>
          <w:sz w:val="32"/>
          <w:szCs w:val="32"/>
        </w:rPr>
        <w:t>&lt;/p&gt;&lt;p&gt;&lt;a href = "/doc/642560-</w:t>
      </w:r>
      <w:r>
        <w:rPr>
          <w:sz w:val="32"/>
          <w:szCs w:val="32"/>
        </w:rPr>
        <w:t>英语老师的大白兔子一个甜蜜的故事</w:t>
      </w:r>
      <w:r>
        <w:rPr>
          <w:sz w:val="32"/>
          <w:szCs w:val="32"/>
        </w:rPr>
        <w:t>.doc" rel="alternate" download="642560-</w:t>
      </w:r>
      <w:r>
        <w:rPr>
          <w:sz w:val="32"/>
          <w:szCs w:val="32"/>
        </w:rPr>
        <w:t>英语老师的大白兔子一个甜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