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式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仙女棒基本构造</w:t>
      </w:r>
      <w:r>
        <w:rPr>
          <w:sz w:val="32"/>
          <w:szCs w:val="32"/>
        </w:rPr>
        <w:t>&lt;/p&gt;&lt;p&gt;&lt;img src="/static-img/OcAD1jKMtWyZb9vYGb_ELY1FbsZqT1HImTxehrTEVcg.jpg"&gt;&lt;/p&gt;&lt;p&gt;</w:t>
      </w:r>
      <w:r>
        <w:rPr>
          <w:sz w:val="32"/>
          <w:szCs w:val="32"/>
        </w:rPr>
        <w:t>仙女棒是一种多功能的按摩工具，它由一根长柄和一个带有许多小球的头部组成。长柄通常是直的，方便用户在不同角度进行按摩，而小球头则可以根据不同的需求调整位置，以达到最佳效果。在使用前，我们需要仔细检查仙女棒是否有任何损坏或磨损的地方，如果发现问题，应该立即更换新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环境与身体准备</w:t>
      </w:r>
      <w:r>
        <w:rPr>
          <w:sz w:val="32"/>
          <w:szCs w:val="32"/>
        </w:rPr>
        <w:t>&lt;/p&gt;&lt;p&gt;&lt;img src="/static-img/ZU46rfWZCA6DwnENWjMdc4kQ2L9FHfKeyKkIw06p5uYuTyoxsPAzlljaSvP0xyXVaIqf63n8IrGE76ujOaqzTD5Q0SuXUhQV3uf7w16PbJrO5VfHBFoYUBe6iwQmFw4mPaPteFp1Vq2wLz7FAkqlDI94_queRthcqfNponnaRJJX5sOBb-8GnPM45ubeHVHIZJojCZ2NAhl8V0RxdZBDcQ.jpg"&gt;&lt;/p&gt;&lt;p&gt;</w:t>
      </w:r>
      <w:r>
        <w:rPr>
          <w:sz w:val="32"/>
          <w:szCs w:val="32"/>
        </w:rPr>
        <w:t>在使用仙女棒之前，最重要的是选择一个舒适、安静且无干扰的环境。确保地面平整，无硬物体会妨碍使用过程。此外，用户应先做好身体准备，比如脱掉鞋子和紧身衣物，让肌肤能够自由呼吸并接受到充分的按摩。还要注意保持室内温度适宜，避免过热或过冷影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说明书与观察示意图</w:t>
      </w:r>
      <w:r>
        <w:rPr>
          <w:sz w:val="32"/>
          <w:szCs w:val="32"/>
        </w:rPr>
        <w:t>&lt;/p&gt;&lt;p&gt;&lt;img src="/static-img/bkS9wGnJ--MppQUOt7eEvIkQ2L9FHfKeyKkIw06p5uYuTyoxsPAzlljaSvP0xyXVaIqf63n8IrGE76ujOaqzTD5Q0SuXUhQV3uf7w16PbJrO5VfHBFoYUBe6iwQmFw4mPaPteFp1Vq2wLz7FAkqlDI94_queRthcqfNponnaRJJX5sOBb-8GnPM45ubeHVHIZJojCZ2NAhl8V0RxdZBDcQ.jpg"&gt;&lt;/p&gt;&lt;p&gt;</w:t>
      </w:r>
      <w:r>
        <w:rPr>
          <w:sz w:val="32"/>
          <w:szCs w:val="32"/>
        </w:rPr>
        <w:t>每个新购买的仙女棒都附带详尽的说明书，其中包含了如何正确使用以及一些常见的问题解决方案。建议在实际操作前花时间阅读这些信息，这样可以帮助我们更好地理解产品特性，并预防潜在风险。此外，我们也可以参考“仙女棒坐着使用示意图”，这张图将展示不同姿势下的正确握持方式，以及如何调整小球头以满足不同的按摩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启动与初次试用</w:t>
      </w:r>
      <w:r>
        <w:rPr>
          <w:sz w:val="32"/>
          <w:szCs w:val="32"/>
        </w:rPr>
        <w:t>&lt;/p&gt;&lt;p&gt;&lt;img src="/static-img/vZy9_eGmnuXaMCTRGq6l9YkQ2L9FHfKeyKkIw06p5uYuTyoxsPAzlljaSvP0xyXVaIqf63n8IrGE76ujOaqzTD5Q0SuXUhQV3uf7w16PbJrO5VfHBFoYUBe6iwQmFw4mPaPteFp1Vq2wLz7FAkqlDI94_queRthcqfNponnaRJJX5sOBb-8GnPM45ubeHVHIZJojCZ2NAhl8V0RxdZBDcQ.jpg"&gt;&lt;/p&gt;&lt;p&gt;</w:t>
      </w:r>
      <w:r>
        <w:rPr>
          <w:sz w:val="32"/>
          <w:szCs w:val="32"/>
        </w:rPr>
        <w:t>使用前的首先步骤是安全启动。当开始实验时，可以从轻柔一点开始，比如慢速旋转的小球对皮肤进行温柔触摸。这不仅能帮助我们的皮肤适应震动，还能让我们感受出所选速度和力度是否合适。如果感觉不错，可以逐渐增加速度或者力量，但始终要留意自己及他人的舒适度，不要超过个人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各种部位按摩技巧</w:t>
      </w:r>
      <w:r>
        <w:rPr>
          <w:sz w:val="32"/>
          <w:szCs w:val="32"/>
        </w:rPr>
        <w:t>&lt;/p&gt;&lt;p&gt;&lt;img src="/static-img/gOrRcy8oikFFZYLU7RbCj4kQ2L9FHfKeyKkIw06p5uYuTyoxsPAzlljaSvP0xyXVaIqf63n8IrGE76ujOaqzTD5Q0SuXUhQV3uf7w16PbJrO5VfHBFoYUBe6iwQmFw4mPaPteFp1Vq2wLz7FAkqlDI94_queRthcqfNponnaRJJX5sOBb-8GnPM45ubeHVHIZJojCZ2NAhl8V0RxdZBDcQ.jpg"&gt;&lt;/p&gt;&lt;p&gt;</w:t>
      </w:r>
      <w:r>
        <w:rPr>
          <w:sz w:val="32"/>
          <w:szCs w:val="32"/>
        </w:rPr>
        <w:t>根据需要被按摩的地段选择合适的手法。一些区域可能需要较为深入的手法，如背部或腿部，而其他区域（如脖颈、手臂）则可能只需轻微刺激就可达标。而对于敏感地区，如腹股沟等，要特别谨慎，一般来说这些地方最好还是自我探索而非直接尝试大范围震动，以免引起不必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清洁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，请务必彻底清洗你的仙女棒，因为它经常接触人体表面，有时候可能会携带污垢或者细菌。不推荐放置在潮湿环境中存储，也不要把它放在阳光下暴晒，以免造成颜色改变或材料老化。在清洗过程中，确保所有零件都得到彻底冲洗并擦拭干净，然后放回原包装保存待下一次用途。</w:t>
      </w:r>
      <w:r>
        <w:rPr>
          <w:sz w:val="32"/>
          <w:szCs w:val="32"/>
        </w:rPr>
        <w:t>&lt;/p&gt;&lt;p&gt;&lt;a href = "/doc/642554-</w:t>
      </w:r>
      <w:r>
        <w:rPr>
          <w:sz w:val="32"/>
          <w:szCs w:val="32"/>
        </w:rPr>
        <w:t>仙女棒坐式操作指南</w:t>
      </w:r>
      <w:r>
        <w:rPr>
          <w:sz w:val="32"/>
          <w:szCs w:val="32"/>
        </w:rPr>
        <w:t>.doc" rel="alternate" download="642554-</w:t>
      </w:r>
      <w:r>
        <w:rPr>
          <w:sz w:val="32"/>
          <w:szCs w:val="32"/>
        </w:rPr>
        <w:t>仙女棒坐式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