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科举制度下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科举考试是选拔官员的主要途径。这种基于文凭和考试成绩的选拔机制对当时社会产生了深远影响，不仅改变了人们获取官职的方式，也塑造了一种特定的文化风貌。在这个制度下，每个考生都有着自己的科举日常，这一系列习惯和行为构成了一个独特的时代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准备</w:t>
      </w:r>
      <w:r>
        <w:rPr>
          <w:sz w:val="32"/>
          <w:szCs w:val="32"/>
        </w:rPr>
        <w:t>&lt;/p&gt;&lt;p&gt;&lt;img src="/static-img/brxrWbTA2HedClpifa4DwA.jpg"&gt;&lt;/p&gt;&lt;p&gt;</w:t>
      </w:r>
      <w:r>
        <w:rPr>
          <w:sz w:val="32"/>
          <w:szCs w:val="32"/>
        </w:rPr>
        <w:t>为了通过科举考试，考生们需要从小开始学习经典著作，如《四书》、《五经》，这些都是考试必备知识。他们会花费大量时间阅读、记忆，并进行复述练习。家庭教育对于培养孩子们良好的学习习惯至关重要，家长会亲自教授儿女或聘请私人教师来辅导。此外，许多富裕家庭还会为子弟设立专门的书房，以便于更好地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流程</w:t>
      </w:r>
      <w:r>
        <w:rPr>
          <w:sz w:val="32"/>
          <w:szCs w:val="32"/>
        </w:rPr>
        <w:t>&lt;/p&gt;&lt;p&gt;&lt;img src="/static-img/_liAyIK2VO82CCIrMrneaA.jpg"&gt;&lt;/p&gt;&lt;p&gt;</w:t>
      </w:r>
      <w:r>
        <w:rPr>
          <w:sz w:val="32"/>
          <w:szCs w:val="32"/>
        </w:rPr>
        <w:t>每年都会有一定的时间段内进行全国性的省级或者地方性考试，这些考试通常分为几个层次，最终能够进入皇帝面前的殿试只有极少数人。这意味着每个步骤都十分关键，对于考生而言，他们必须严格按照规定进行准备，并且在实际参加考试时要保持冷静，以免因为紧张而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场规则</w:t>
      </w:r>
      <w:r>
        <w:rPr>
          <w:sz w:val="32"/>
          <w:szCs w:val="32"/>
        </w:rPr>
        <w:t>&lt;/p&gt;&lt;p&gt;&lt;img src="/static-img/Dkg2ahckrkXtV1zlf5XVHQ.jpg"&gt;&lt;/p&gt;&lt;p&gt;</w:t>
      </w:r>
      <w:r>
        <w:rPr>
          <w:sz w:val="32"/>
          <w:szCs w:val="32"/>
        </w:rPr>
        <w:t>在科举日常中，考场上的规则非常严格，一切活动必须遵守一定的程序。例如，在写字纸上答题时，要先用墨水涂抹，然后再用毛笔书写；不能使用铅笔等其他工具；不得交头接耳或窃观他人的答案等。而且，即使是在寒冬中，也不允许穿戴保暖衣物，因为这可能被视为非法携带助记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绩公布与后续行动</w:t>
      </w:r>
      <w:r>
        <w:rPr>
          <w:sz w:val="32"/>
          <w:szCs w:val="32"/>
        </w:rPr>
        <w:t>&lt;/p&gt;&lt;p&gt;&lt;img src="/static-img/vEpWa7VBqiNSV5CM8CpEPA.jpg"&gt;&lt;/p&gt;&lt;p&gt;</w:t>
      </w:r>
      <w:r>
        <w:rPr>
          <w:sz w:val="32"/>
          <w:szCs w:val="32"/>
        </w:rPr>
        <w:t>经过一番努力和挑战之后，当年的竞技结束后，官方会公布各地区及全局的名单。一旦成功通过某一层次的大赛，那么这一位就可以获得身份上的提升，如“秀才”、“进士”等称号，同时也能获得一定的地位与机会去争取更高层次的人事升迁。如果顺利的话，还有可能成为朝廷中的高级官员或者甚至是皇帝身边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变化</w:t>
      </w:r>
      <w:r>
        <w:rPr>
          <w:sz w:val="32"/>
          <w:szCs w:val="32"/>
        </w:rPr>
        <w:t>&lt;/p&gt;&lt;p&gt;&lt;img src="/static-img/tQeFRsMQrRvCq-e9PMS83w.jpg"&gt;&lt;/p&gt;&lt;p&gt;</w:t>
      </w:r>
      <w:r>
        <w:rPr>
          <w:sz w:val="32"/>
          <w:szCs w:val="32"/>
        </w:rPr>
        <w:t>成功通过一次又一次的科举测试，不仅能够提升个人身份，还能改变其家族乃至整个社会的地位。在那个封建社会里，“功名”往往决定了一个人及其家族未来的一切机会。因此，无论是父母还是子女，都将这份荣誉视作世袭权利，是一种无形但不可动摇的手段来维持家族声望并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重要性和普遍性，被称之为“文明之光”的科学精神得以传播，而文学作品、哲学思想也随之流行开来，使得广大民众受益匪浅。在这样的背景下，一种新的文化氛围逐渐形成，它既包括了知识分子的追求真理，又包含了普通百姓对美好生活向往的一切梦想，因此它不仅是一个选拔人才机制，更是一股推动中华民族发展进步力量源泉之一线索所在。</w:t>
      </w:r>
      <w:r>
        <w:rPr>
          <w:sz w:val="32"/>
          <w:szCs w:val="32"/>
        </w:rPr>
        <w:t>&lt;/p&gt;&lt;p&gt;&lt;a href = "/doc/642549-</w:t>
      </w:r>
      <w:r>
        <w:rPr>
          <w:sz w:val="32"/>
          <w:szCs w:val="32"/>
        </w:rPr>
        <w:t>探寻科举制度下的日常生活</w:t>
      </w:r>
      <w:r>
        <w:rPr>
          <w:sz w:val="32"/>
          <w:szCs w:val="32"/>
        </w:rPr>
        <w:t>.doc" rel="alternate" download="642549-</w:t>
      </w:r>
      <w:r>
        <w:rPr>
          <w:sz w:val="32"/>
          <w:szCs w:val="32"/>
        </w:rPr>
        <w:t>探寻科举制度下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