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的趣事超级神奇的变大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&lt;img src="/static-img/ixrvXI1iptHDG894S5vqxg.jpg"&gt;&lt;/p&gt;&lt;p&gt;</w:t>
      </w:r>
      <w:r>
        <w:rPr>
          <w:sz w:val="32"/>
          <w:szCs w:val="32"/>
        </w:rPr>
        <w:t>在一个阳光明媚的周末，我带着我的小兔兔去公园散步。兔子是我从小养大的宠物，它总是那么可爱和温顺。我把它放到草地上，自己坐在一旁读书。突然，一群孩子跑来玩耍，他们看到了我那只可爱的小兔子，便纷纷围了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怎么对待我的小兔子？</w:t>
      </w:r>
      <w:r>
        <w:rPr>
          <w:sz w:val="32"/>
          <w:szCs w:val="32"/>
        </w:rPr>
        <w:t>&lt;/p&gt;&lt;p&gt;&lt;img src="/static-img/2_NJOtI-6z0tnp2Fmi4Q9Q.jpg"&gt;&lt;/p&gt;&lt;p&gt;</w:t>
      </w:r>
      <w:r>
        <w:rPr>
          <w:sz w:val="32"/>
          <w:szCs w:val="32"/>
        </w:rPr>
        <w:t>他们开始嬉戏打闹，但其中的一个男孩特别喜欢捏起我的小兔回家。那男孩的手指紧紧地夹住了我那个柔软的动物，虽然他没有用力，但是每当他笑着捏起它时，我就感到一种不适感。我试图劝阻他，但他的朋友们却都在鼓励他继续这个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那个男孩会这样做？</w:t>
      </w:r>
      <w:r>
        <w:rPr>
          <w:sz w:val="32"/>
          <w:szCs w:val="32"/>
        </w:rPr>
        <w:t>&lt;/p&gt;&lt;p&gt;&lt;img src="/static-img/sVvQZh6VCFHbN2Sx-lLiiA.jpg"&gt;&lt;/p&gt;&lt;p&gt;</w:t>
      </w:r>
      <w:r>
        <w:rPr>
          <w:sz w:val="32"/>
          <w:szCs w:val="32"/>
        </w:rPr>
        <w:t>我注意到，那个男孩似乎很开心，他不断地告诉其他人：“你看，这只羊毛球（这是他们对动物的称呼）变得越来越大！”其他孩子也开始加入进来，每个人都想看看自己的手能不能让这只“羊毛球”变成什么样。这让我意识到，虽然他们可能不知道，但这种行为实际上是在给予我们这些宠物一种不必要的压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情况？</w:t>
      </w:r>
      <w:r>
        <w:rPr>
          <w:sz w:val="32"/>
          <w:szCs w:val="32"/>
        </w:rPr>
        <w:t>&lt;/p&gt;&lt;p&gt;&lt;img src="/static-img/jPYNIUSGEEQAyXXPWqP-mA.jpg"&gt;&lt;/p&gt;&lt;p&gt;</w:t>
      </w:r>
      <w:r>
        <w:rPr>
          <w:sz w:val="32"/>
          <w:szCs w:val="32"/>
        </w:rPr>
        <w:t>为了避免更多的问题发生，我决定直接走上前去，并且非常礼貌地解释说，“你们知道吗，有时候我们的动作可能会吓坏我们的宠物，我们应该更有耐心、更尊重它们。”我向大家展示了一些关于如何正确照顾宠物的小贴士，并且建议如果想要玩，可以用玩具或者友好的方式与它们互动，而不是使用身体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是什么？</w:t>
      </w:r>
      <w:r>
        <w:rPr>
          <w:sz w:val="32"/>
          <w:szCs w:val="32"/>
        </w:rPr>
        <w:t>&lt;/p&gt;&lt;p&gt;&lt;img src="/static-img/t5qToY2dfixMo1mHQE2Bnw.jpg"&gt;&lt;/p&gt;&lt;p&gt;</w:t>
      </w:r>
      <w:r>
        <w:rPr>
          <w:sz w:val="32"/>
          <w:szCs w:val="32"/>
        </w:rPr>
        <w:t>通过这次经历，我学到了很多关于沟通和教育儿童的重要性。即使是一个简单的事情，也需要我们作为成人，要能够以正确的态度引导他们，不要让错误的行为成为习惯。而对于那些真正关心并了解这些问题的人来说，我们可以一起努力，让世界更加友好，对待所有生命体更加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保护我的小兔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后，我立马为我的小家伙设置了一个安全而舒适的地方，以确保它不会再受到任何形式的心理或身体上的伤害。我还计划参加一些有关动物护理和心理健康方面的小课程，这样下次遇到类似的情况时，我将更加自信地指导那些无知但好意的心灵。如果有机会的话，我也希望能够参与一些公共活动，以帮助提高人们对动物福利意识。在未来的日子里，无论何时何处，只要有人看到我那受过爱抚的小伙伴，就会明白它是一份珍贵而神圣的事物，它值得得到最好的呵护与理解。</w:t>
      </w:r>
      <w:r>
        <w:rPr>
          <w:sz w:val="32"/>
          <w:szCs w:val="32"/>
        </w:rPr>
        <w:t>&lt;/p&gt;&lt;p&gt;&lt;a href = "/doc/642510-</w:t>
      </w:r>
      <w:r>
        <w:rPr>
          <w:sz w:val="32"/>
          <w:szCs w:val="32"/>
        </w:rPr>
        <w:t>我的小兔兔被男生越捏越大的趣事超级神奇的变大经历</w:t>
      </w:r>
      <w:r>
        <w:rPr>
          <w:sz w:val="32"/>
          <w:szCs w:val="32"/>
        </w:rPr>
        <w:t>.doc" rel="alternate" download="642510-</w:t>
      </w:r>
      <w:r>
        <w:rPr>
          <w:sz w:val="32"/>
          <w:szCs w:val="32"/>
        </w:rPr>
        <w:t>我的小兔兔被男生越捏越大的趣事超级神奇的变大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