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情敌权力斗争与家族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世祖与情敌：权力斗争与家族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二世祖常常被描绘成一个孤独而坚强的君主，他的权力欲望和复杂的情感纠葛，为他的生活增添了无数色彩。在这场关于权力的游戏中，情敌们成为他最主要的对手，他们不仅是政治上的竞争者，也是心灵深处的威胁。</w:t>
      </w:r>
      <w:r>
        <w:rPr>
          <w:sz w:val="32"/>
          <w:szCs w:val="32"/>
        </w:rPr>
        <w:t>&lt;/p&gt;&lt;p&gt;&lt;img src="/static-img/bffgDjqQ2Kb5Y8iE7OF7uA.png"&gt;&lt;/p&gt;&lt;p&gt;</w:t>
      </w:r>
      <w:r>
        <w:rPr>
          <w:sz w:val="32"/>
          <w:szCs w:val="32"/>
        </w:rPr>
        <w:t>皇位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世祖登基时，其情敌便已在暗中布局。他们利用各种手段试图削弱他的势力，同时也在背后为自己铺设道路。这种皇位之争并非简单的政变，而是一场涉及全家人的血腥斗争，每一步都充满了隐秘和策略。</w:t>
      </w:r>
      <w:r>
        <w:rPr>
          <w:sz w:val="32"/>
          <w:szCs w:val="32"/>
        </w:rPr>
        <w:t>&lt;/p&gt;&lt;p&gt;&lt;img src="/static-img/6FoiITCyRT36pxc8BvVFbg.png"&gt;&lt;/p&gt;&lt;p&gt;</w:t>
      </w:r>
      <w:r>
        <w:rPr>
          <w:sz w:val="32"/>
          <w:szCs w:val="32"/>
        </w:rPr>
        <w:t>亲信与奸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之中，二世祖必须区分真伪。他面临着来自左右两翼的手脚勾心斗角，一些曾经忠诚的小人现在却成了他最大的威胁。而那些真正的心腹则因其忠诚而显得格外珍贵，但即使如此，他们也不免要面对各种考验。</w:t>
      </w:r>
      <w:r>
        <w:rPr>
          <w:sz w:val="32"/>
          <w:szCs w:val="32"/>
        </w:rPr>
        <w:t>&lt;/p&gt;&lt;p&gt;&lt;img src="/static-img/l5IwIJhyggtPhzyovN1LHg.png"&gt;&lt;/p&gt;&lt;p&gt;</w:t>
      </w:r>
      <w:r>
        <w:rPr>
          <w:sz w:val="32"/>
          <w:szCs w:val="32"/>
        </w:rPr>
        <w:t>家庭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二世祖来说既是一个避风港又是一座摇摆不定的桥梁。他的情敌往往通过家庭来施展影响力，有时甚至会操纵其子女制造内部分裂。而二世祖为了维护自己的地位，不得不做出难以取悦双方的人生选择，这种情况下，他是否能够保持清醒头脑，是一场持续进行的心理战。</w:t>
      </w:r>
      <w:r>
        <w:rPr>
          <w:sz w:val="32"/>
          <w:szCs w:val="32"/>
        </w:rPr>
        <w:t>&lt;/p&gt;&lt;p&gt;&lt;img src="/static-img/VFXvsQT9QyJpbG6yiZWS9Q.jpg"&gt;&lt;/p&gt;&lt;p&gt;</w:t>
      </w:r>
      <w:r>
        <w:rPr>
          <w:sz w:val="32"/>
          <w:szCs w:val="32"/>
        </w:rPr>
        <w:t>外交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也是二世祖无法忽视的情境之一。他所处的地缘政治环境复杂多变，与邻国之间不断发生冲突，使得他不得不在国内外政策间寻求平衡。这其中就包括如何处理那些作为盟友或潜在威胁出现的情敌，以及如何制定出有效应对策略来保护国家安全。</w:t>
      </w:r>
      <w:r>
        <w:rPr>
          <w:sz w:val="32"/>
          <w:szCs w:val="32"/>
        </w:rPr>
        <w:t>&lt;/p&gt;&lt;p&gt;&lt;img src="/static-img/6WF3KXe7f5z6VcuO_zToMQ.jpg"&gt;&lt;/p&gt;&lt;p&gt;</w:t>
      </w:r>
      <w:r>
        <w:rPr>
          <w:sz w:val="32"/>
          <w:szCs w:val="32"/>
        </w:rPr>
        <w:t>智慧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二世祖必须具备卓越的智慧和果敢的决断。他需要分析每个情景，从不同的角度考虑利弊，然后作出最佳选择。这一过程中的错误将直接关系到国家存亡，因此，每一次决定都承载着重大的责任感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复杂而残酷的人生博弈中，只有那些勇于迎接挑战、始终坚持正道的人才能够留下光辉的一笔。在历史书页上，他们的事迹将被传颂千古，而那些失败者的故事则随风散去。但对于所有参与者来说，无论结果如何，这一切都是生命的一次巨大考验。</w:t>
      </w:r>
      <w:r>
        <w:rPr>
          <w:sz w:val="32"/>
          <w:szCs w:val="32"/>
        </w:rPr>
        <w:t>&lt;/p&gt;&lt;p&gt;&lt;a href = "/doc/642503-</w:t>
      </w:r>
      <w:r>
        <w:rPr>
          <w:sz w:val="32"/>
          <w:szCs w:val="32"/>
        </w:rPr>
        <w:t>二世祖与情敌权力斗争与家族阴谋</w:t>
      </w:r>
      <w:r>
        <w:rPr>
          <w:sz w:val="32"/>
          <w:szCs w:val="32"/>
        </w:rPr>
        <w:t>.doc" rel="alternate" download="642503-</w:t>
      </w:r>
      <w:r>
        <w:rPr>
          <w:sz w:val="32"/>
          <w:szCs w:val="32"/>
        </w:rPr>
        <w:t>二世祖与情敌权力斗争与家族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