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彩虹男</w:t>
      </w:r>
      <w:r>
        <w:rPr>
          <w:sz w:val="48"/>
          <w:szCs w:val="48"/>
        </w:rPr>
        <w:t>GARY2022</w:t>
      </w:r>
      <w:r>
        <w:rPr>
          <w:sz w:val="48"/>
          <w:szCs w:val="48"/>
        </w:rPr>
        <w:t>钙片健康营养补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cIDaXkNT_ZDyT6JTseOMvy7elnqEC5vUO7c_7sk3zf8Jo8mWx1ZGSzHccnklOCaD.jpg"&gt;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是一种专为男性设计的钙剂，它采用了最新的营养科技，通过科学配方来帮助男性维持骨骼健康。这种钙片不仅能够补充身体所需的钙元素，还含有其他必需的矿物质和维生素，以确保体内各个系统都能正常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的主要成分是什么？</w:t>
      </w:r>
      <w:r>
        <w:rPr>
          <w:sz w:val="32"/>
          <w:szCs w:val="32"/>
        </w:rPr>
        <w:t>&lt;/p&gt;&lt;p&gt;&lt;img src="/static-img/mwqu-ZiccjiIVHTrwjUuNi7elnqEC5vUO7c_7sk3zf9kwgQqSL6eQETJPk-KQSdLlhmgC5mmIkFHFZgyih6SoC5h4sRyw-2hUmu6SWZkt68nX7vaFdzu8O25JcrXvfuGrnurBrzZ-qcazRxnLlMGNKbjqWhgJN8krR5ONmK6sGc03feqJT6BKgKQLAIVA3Q9EKT62ziJdng1-M9XS6y15Q.jpg"&gt;&lt;/p&gt;&lt;p&gt;</w:t>
      </w:r>
      <w:r>
        <w:rPr>
          <w:sz w:val="32"/>
          <w:szCs w:val="32"/>
        </w:rPr>
        <w:t>小蓝彩宏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中的主要成分包括高效生物利用率（</w:t>
      </w:r>
      <w:r>
        <w:rPr>
          <w:sz w:val="32"/>
          <w:szCs w:val="32"/>
        </w:rPr>
        <w:t>BIO</w:t>
      </w:r>
      <w:r>
        <w:rPr>
          <w:sz w:val="32"/>
          <w:szCs w:val="32"/>
        </w:rPr>
        <w:t>）的微量元素、抗氧化剂以及其他辅助营养素。这些成分共同作用，旨在提高人体对矿物质吸收率，同时保护细胞免受自由基损害。其中，维生素</w:t>
      </w:r>
      <w:r>
        <w:rPr>
          <w:sz w:val="32"/>
          <w:szCs w:val="32"/>
        </w:rPr>
        <w:t>D3</w:t>
      </w:r>
      <w:r>
        <w:rPr>
          <w:sz w:val="32"/>
          <w:szCs w:val="32"/>
        </w:rPr>
        <w:t>作为激活因子，可以促进人体有效利用膳食中或服用的氟代胆酸，从而更好地促进骨骼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&lt;img src="/static-img/WNxHtThO70k4038kFQu-aC7elnqEC5vUO7c_7sk3zf9kwgQqSL6eQETJPk-KQSdLlhmgC5mmIkFHFZgyih6SoC5h4sRyw-2hUmu6SWZkt68nX7vaFdzu8O25JcrXvfuGrnurBrzZ-qcazRxnLlMGNKbjqWhgJN8krR5ONmK6sGc03feqJT6BKgKQLAIVA3Q9EKT62ziJdng1-M9XS6y15Q.jpg"&gt;&lt;/p&gt;&lt;p&gt;</w:t>
      </w:r>
      <w:r>
        <w:rPr>
          <w:sz w:val="32"/>
          <w:szCs w:val="32"/>
        </w:rPr>
        <w:t>选择适合自己的补充品时，有几个关键因素需要考虑。首先，是产品是否针对特定群体，比如说性别或者年龄段。在这个情况下，小蓝彩宏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就是专为男性用户量身打造。这意味着它包含了与女性或儿童不同的营养组合，这对于追求专业性的消费者来说是一个重要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产品是否使用高质量、纯净无污染的原料，以及生产过程是否严格控制以保证安全性和有效性。最后，还有一个很重要的问题，那就是品牌信誉和客户评价。在选购任何补充品之前，都应该仔细阅读标签并研究品牌历史，以确保你购买的是可以信赖的一款产品。</w:t>
      </w:r>
      <w:r>
        <w:rPr>
          <w:sz w:val="32"/>
          <w:szCs w:val="32"/>
        </w:rPr>
        <w:t>&lt;/p&gt;&lt;p&gt;&lt;img src="/static-img/OfKpUaaVcesmkUFYGDSAYy7elnqEC5vUO7c_7sk3zf9kwgQqSL6eQETJPk-KQSdLlhmgC5mmIkFHFZgyih6SoC5h4sRyw-2hUmu6SWZkt68nX7vaFdzu8O25JcrXvfuGrnurBrzZ-qcazRxnLlMGNKbjqWhgJN8krR5ONmK6sGc03feqJT6BKgKQLAIVA3Q9EKT62ziJdng1-M9XS6y15Q.jpg"&gt;&lt;/p&gt;&lt;p&gt;</w:t>
      </w:r>
      <w:r>
        <w:rPr>
          <w:sz w:val="32"/>
          <w:szCs w:val="32"/>
        </w:rPr>
        <w:t>如何正确使用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效果，小蓝彩宏男人应根据包装上的说明进行正确使用。如果您已经开始服用该产品，请继续按照您的日常计划操作。但如果您还没有开始服用，也请务必仔细阅读说明书，并咨询医生的意见以确定最适合您的剂量。此外，不要忘记饮食平衡也是保持整体健康的一个关键部分，因此请继续遵循均衡饮食习惯。</w:t>
      </w:r>
      <w:r>
        <w:rPr>
          <w:sz w:val="32"/>
          <w:szCs w:val="32"/>
        </w:rPr>
        <w:t>&lt;/p&gt;&lt;p&gt;&lt;img src="/static-img/70CPYWesvq2f3dtAK1aLAy7elnqEC5vUO7c_7sk3zf9kwgQqSL6eQETJPk-KQSdLlhmgC5mmIkFHFZgyih6SoC5h4sRyw-2hUmu6SWZkt68nX7vaFdzu8O25JcrXvfuGrnurBrzZ-qcazRxnLlMGNKbjqWhgJN8krR5ONmK6sGc03feqJT6BKgKQLAIVA3Q9EKT62ziJdng1-M9XS6y15Q.png"&gt;&lt;/p&gt;&lt;p&gt;</w:t>
      </w:r>
      <w:r>
        <w:rPr>
          <w:sz w:val="32"/>
          <w:szCs w:val="32"/>
        </w:rPr>
        <w:t>小藍色雨傘 男</w:t>
      </w:r>
      <w:r>
        <w:rPr>
          <w:sz w:val="32"/>
          <w:szCs w:val="32"/>
        </w:rPr>
        <w:t xml:space="preserve">Gary 22 </w:t>
      </w:r>
      <w:r>
        <w:rPr>
          <w:sz w:val="32"/>
          <w:szCs w:val="32"/>
        </w:rPr>
        <w:t>鎂補充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鈣質，這款產品還提供了一系列全面的維生素與礦物質，特別是鎂，這對於緩解肌肉疼痛、改善睡眠質量及減少焦慮感具有顯著益處。鎂是一種自然發熱藥，而它也有助於調節血壓，並支持心臟功能。此外，這些營養素也幫助維持強健的心血管系統和神經系統，使得這款產品成為一個多功能且全面的人體營養補充品選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藍色雨傘 男</w:t>
      </w:r>
      <w:r>
        <w:rPr>
          <w:sz w:val="32"/>
          <w:szCs w:val="32"/>
        </w:rPr>
        <w:t xml:space="preserve">Gary 22 </w:t>
      </w:r>
      <w:r>
        <w:rPr>
          <w:sz w:val="32"/>
          <w:szCs w:val="32"/>
        </w:rPr>
        <w:t>食品添加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當然，在選擇食品添加劑時，最好的做法是根據個人的需求來選擇，因為不同的人可能會有不同的營養缺口。不過，如果你已經開始尋找一款專門針對你的需求的小藍色雨傘 </w:t>
      </w:r>
      <w:r>
        <w:rPr>
          <w:sz w:val="32"/>
          <w:szCs w:val="32"/>
        </w:rPr>
        <w:t xml:space="preserve">Male Gary 22 </w:t>
      </w:r>
      <w:r>
        <w:rPr>
          <w:sz w:val="32"/>
          <w:szCs w:val="32"/>
        </w:rPr>
        <w:t>鎂補充劑，那麼這可能就正好滿足了你的期望。而且，由於這是一款專業設計給男性消費者的產品，所以它應該會更接近你的實際需求。你只需要確保按照指示進行並監控你的進展，就可以從中獲益良多了！</w:t>
      </w:r>
      <w:r>
        <w:rPr>
          <w:sz w:val="32"/>
          <w:szCs w:val="32"/>
        </w:rPr>
        <w:t>&lt;/p&gt;&lt;p&gt;&lt;a href = "/doc/642429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营养补充</w:t>
      </w:r>
      <w:r>
        <w:rPr>
          <w:sz w:val="32"/>
          <w:szCs w:val="32"/>
        </w:rPr>
        <w:t>.doc" rel="alternate" download="642429-</w:t>
      </w:r>
      <w:r>
        <w:rPr>
          <w:sz w:val="32"/>
          <w:szCs w:val="32"/>
        </w:rPr>
        <w:t>小蓝彩虹男</w:t>
      </w:r>
      <w:r>
        <w:rPr>
          <w:sz w:val="32"/>
          <w:szCs w:val="32"/>
        </w:rPr>
        <w:t>GARY2022</w:t>
      </w:r>
      <w:r>
        <w:rPr>
          <w:sz w:val="32"/>
          <w:szCs w:val="32"/>
        </w:rPr>
        <w:t>钙片健康营养补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