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太妖娆东方三国记里的赵云与他的美女守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三国记里的赵云与他的美女守卫</w:t>
      </w:r>
      <w:r>
        <w:rPr>
          <w:sz w:val="32"/>
          <w:szCs w:val="32"/>
        </w:rPr>
        <w:t>&lt;/p&gt;&lt;p&gt;&lt;img src="/static-img/Vs-tak2bsc9V9DIks9O5lkH_EyXwI5vJvwxTbPXOUXT7VFBlbDDMQI7aWBvH-Z1p.png"&gt;&lt;/p&gt;&lt;p&gt;</w:t>
      </w:r>
      <w:r>
        <w:rPr>
          <w:sz w:val="32"/>
          <w:szCs w:val="32"/>
        </w:rPr>
        <w:t>是谁在赵云身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赵云以其忠诚和勇敢著称，被誉为“活雷霆”。然而，在东方三国记的虚构世界里，他的形象得到了进一步的人格魅力和美丽后宫的加持。男色后宫太妖娆，这句话不仅仅是在赞美他的英俊外表，更是在描述他周围那些令人瞩目的女子。</w:t>
      </w:r>
      <w:r>
        <w:rPr>
          <w:sz w:val="32"/>
          <w:szCs w:val="32"/>
        </w:rPr>
        <w:t>&lt;/p&gt;&lt;p&gt;&lt;img src="/static-img/JKrmhHD4wLXoI0ehn_ItrkH_EyXwI5vJvwxTbPXOUXR9CNP_T6_50DaXFUkqBtNOseuoi9VatsVsHvTNrlqpq1bBpCDg9wSCxAHaqogqK4exrgu7T3pUu1Ob8X-WzeIW.png"&gt;&lt;/p&gt;&lt;p&gt;</w:t>
      </w:r>
      <w:r>
        <w:rPr>
          <w:sz w:val="32"/>
          <w:szCs w:val="32"/>
        </w:rPr>
        <w:t>他们是谁呢？这些女子各有千秋，有的是才华横溢，有的是武艺高强，有的是智慧过人。有的甚至是一些历史上并不存在的人物，但她们都被塑造成了非常具有个性和魅力的角色。在故事中，她们通常会以各种方式帮助赵云，共同完成任务，或是提供情感上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影响着赵云？</w:t>
      </w:r>
      <w:r>
        <w:rPr>
          <w:sz w:val="32"/>
          <w:szCs w:val="32"/>
        </w:rPr>
        <w:t>&lt;/p&gt;&lt;p&gt;&lt;img src="/static-img/LI3ql3W4uyqjfEOUPzvqREH_EyXwI5vJvwxTbPXOUXR9CNP_T6_50DaXFUkqBtNOseuoi9VatsVsHvTNrlqpq1bBpCDg9wSCxAHaqogqK4exrgu7T3pUu1Ob8X-WzeIW.png"&gt;&lt;/p&gt;&lt;p&gt;</w:t>
      </w:r>
      <w:r>
        <w:rPr>
          <w:sz w:val="32"/>
          <w:szCs w:val="32"/>
        </w:rPr>
        <w:t>正是因为这些美丽而又充满活力的女性，使得赵云这个角色更加丰富多彩。他不再只是一个单纯的武将，而是一个拥有深厚情感、广泛人脉网络的人物。这也让读者对他的形象产生了更多好奇心，从而更加投入到故事当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他们之间是什么样的关系？</w:t>
      </w:r>
      <w:r>
        <w:rPr>
          <w:sz w:val="32"/>
          <w:szCs w:val="32"/>
        </w:rPr>
        <w:t>&lt;/p&gt;&lt;p&gt;&lt;img src="/static-img/a2qxqsxVXgjsFy5mV0RITUH_EyXwI5vJvwxTbPXOUXR9CNP_T6_50DaXFUkqBtNOseuoi9VatsVsHvTNrlqpq1bBpCDg9wSCxAHaqogqK4exrgu7T3pUu1Ob8X-WzeIW.png"&gt;&lt;/p&gt;&lt;p&gt;</w:t>
      </w:r>
      <w:r>
        <w:rPr>
          <w:sz w:val="32"/>
          <w:szCs w:val="32"/>
        </w:rPr>
        <w:t>在故事中，每个人物都是独立存在的一份子，同时也是整个团队不可或缺的一部分。她们之间往往存在着微妙的情感纠葛，一些甚至发展成了恋爱关系，而一些则保持着纯粹的友谊。这种复杂的情感交织，让整个男色后宫显得既神秘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面对挑战？</w:t>
      </w:r>
      <w:r>
        <w:rPr>
          <w:sz w:val="32"/>
          <w:szCs w:val="32"/>
        </w:rPr>
        <w:t>&lt;/p&gt;&lt;p&gt;&lt;img src="/static-img/Mqm9K7Iq-1BvS1MkLtIm80H_EyXwI5vJvwxTbPXOUXR9CNP_T6_50DaXFUkqBtNOseuoi9VatsVsHvTNrlqpq1bBpCDg9wSCxAHaqogqK4exrgu7T3pUu1Ob8X-WzeIW.jpg"&gt;&lt;/p&gt;&lt;p&gt;</w:t>
      </w:r>
      <w:r>
        <w:rPr>
          <w:sz w:val="32"/>
          <w:szCs w:val="32"/>
        </w:rPr>
        <w:t>每当危机来临，这些女子总能发挥出超乎想象的能力，无论是在战斗场上还是在心理斗争中。她们能够给予彼此力量，也能够相互依靠。这不是简单的一群女人，而是一群用智慧和勇气支撑起生活的小小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带领我们向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女性角色的描绘，我们可以看到一幅不同的中国古代社会画面，那里既有荣耀也有悲剧，其中充满了生动的地理风光、丰富的人文关怀以及无尽的情感波澜。而这背后的男人——赵云，他所拥有的那份特殊的地方，是由众多妖娆之辈共同点缀成滴水穿石之力，最终引导我们走向更深层次的事实探索。</w:t>
      </w:r>
      <w:r>
        <w:rPr>
          <w:sz w:val="32"/>
          <w:szCs w:val="32"/>
        </w:rPr>
        <w:t>&lt;/p&gt;&lt;p&gt;&lt;a href = "/doc/642329-</w:t>
      </w:r>
      <w:r>
        <w:rPr>
          <w:sz w:val="32"/>
          <w:szCs w:val="32"/>
        </w:rPr>
        <w:t>男色后宫太妖娆东方三国记里的赵云与他的美女守卫</w:t>
      </w:r>
      <w:r>
        <w:rPr>
          <w:sz w:val="32"/>
          <w:szCs w:val="32"/>
        </w:rPr>
        <w:t>.doc" rel="alternate" download="642329-</w:t>
      </w:r>
      <w:r>
        <w:rPr>
          <w:sz w:val="32"/>
          <w:szCs w:val="32"/>
        </w:rPr>
        <w:t>男色后宫太妖娆东方三国记里的赵云与他的美女守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