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男孩子开车小黄说我俩开车去找那家新开的烧烤店听说好吃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男孩子开车小黄说，随着油门的踩下，他们的车子就像一只饿狼一样，一路狂奔向着那家新开的烧烤店。他们俩都对食物有着不成文的承诺，每次找到好吃到爆点的地方，就得立马告诉对方。</w:t>
      </w:r>
      <w:r>
        <w:rPr>
          <w:sz w:val="32"/>
          <w:szCs w:val="32"/>
        </w:rPr>
        <w:t>&lt;/p&gt;&lt;p&gt;“</w:t>
      </w:r>
      <w:r>
        <w:rPr>
          <w:sz w:val="32"/>
          <w:szCs w:val="32"/>
        </w:rPr>
        <w:t>听说这家店里的烤肉是用特殊调配的辣椒粉和香草露腌制出来的，超级鲜美！”小黄兴奋地提醒着他的伙伴，“我们得赶快过去尝试一下。”</w:t>
      </w:r>
      <w:r>
        <w:rPr>
          <w:sz w:val="32"/>
          <w:szCs w:val="32"/>
        </w:rPr>
        <w:t>&lt;/p&gt;&lt;p&gt;&lt;img src="/static-img/jUI0SJ5sBpbLhtHe6F9lRQ.jpg"&gt;&lt;/p&gt;&lt;p&gt;</w:t>
      </w:r>
      <w:r>
        <w:rPr>
          <w:sz w:val="32"/>
          <w:szCs w:val="32"/>
        </w:rPr>
        <w:t>坐在副驾驶座上的大明眼睛闪烁着期待，他已经迫不及待想把嘴里那个难以言说的口水咽下去。两人相视而笑，都知道对方的心情，那种对美食充满热爱和渴望，只有真正品尝过的人才能理解。</w:t>
      </w:r>
      <w:r>
        <w:rPr>
          <w:sz w:val="32"/>
          <w:szCs w:val="32"/>
        </w:rPr>
        <w:t>&lt;/p&gt;&lt;p&gt;</w:t>
      </w:r>
      <w:r>
        <w:rPr>
          <w:sz w:val="32"/>
          <w:szCs w:val="32"/>
        </w:rPr>
        <w:t>经过了一个小时左右的驱车，他们终于找到了那家被誉为“味蕾之梦”的烧烤店。在入口处，被熏染成金色的招牌上清晰可见几个大字：火焰山烤肉坊。大明和小黄互相瞥了一眼，然后几乎是一起跳下了车。</w:t>
      </w:r>
      <w:r>
        <w:rPr>
          <w:sz w:val="32"/>
          <w:szCs w:val="32"/>
        </w:rPr>
        <w:t>&lt;/p&gt;&lt;p&gt;&lt;img src="/static-img/eBeA8R0o8SP2smlsw9oAKQ.jpg"&gt;&lt;/p&gt;&lt;p&gt;</w:t>
      </w:r>
      <w:r>
        <w:rPr>
          <w:sz w:val="32"/>
          <w:szCs w:val="32"/>
        </w:rPr>
        <w:t>进店后，大厅内弥漫着浓郁的地道烟熏味儿，让人忍不住想先吸一口气再去点菜。两人的目光在墙上那些看起来既诱惑又让人不知所措的大排档之间穿梭，不知该从何挑起战端。</w:t>
      </w:r>
      <w:r>
        <w:rPr>
          <w:sz w:val="32"/>
          <w:szCs w:val="32"/>
        </w:rPr>
        <w:t>&lt;/p&gt;&lt;p&gt;</w:t>
      </w:r>
      <w:r>
        <w:rPr>
          <w:sz w:val="32"/>
          <w:szCs w:val="32"/>
        </w:rPr>
        <w:t>最后，小黄决定先试试那块外皮酥脆、内部嫩滑的小牛排，而大明则选择了一份看起来有点冒烟、表面微微焦黑的小龙虾。这两个选择似乎各有千秋，两人彼此打赌谁会更爽嘴巴。</w:t>
      </w:r>
      <w:r>
        <w:rPr>
          <w:sz w:val="32"/>
          <w:szCs w:val="32"/>
        </w:rPr>
        <w:t>&lt;/p&gt;&lt;p&gt;&lt;img src="/static-img/leFvbYON4gt8iclW8kNWBg.jpg"&gt;&lt;/p&gt;&lt;p&gt;</w:t>
      </w:r>
      <w:r>
        <w:rPr>
          <w:sz w:val="32"/>
          <w:szCs w:val="32"/>
        </w:rPr>
        <w:t>等待时光匆匆流逝，在几十分钟后，两人的盘子终于摆上了桌子。这时候，大厅里响起了各种高声赞叹和享受的声音。他们俩也沉浸在自己的世界中，每一口都是心甘情愿的一次美食体验。</w:t>
      </w:r>
      <w:r>
        <w:rPr>
          <w:sz w:val="32"/>
          <w:szCs w:val="32"/>
        </w:rPr>
        <w:t>&lt;/p&gt;&lt;p&gt;</w:t>
      </w:r>
      <w:r>
        <w:rPr>
          <w:sz w:val="32"/>
          <w:szCs w:val="32"/>
        </w:rPr>
        <w:t>最终，小黄确认的是，他那个牛排真的非常鲜美，但大明那种龙虾，其辣度与麻感恰到好处，使他连连称赞：“这就是正宗西红柿鸡蛋炒饭版升级版啊！”</w:t>
      </w:r>
      <w:r>
        <w:rPr>
          <w:sz w:val="32"/>
          <w:szCs w:val="32"/>
        </w:rPr>
        <w:t>&lt;/p&gt;&lt;p&gt;&lt;img src="/static-img/vgEHqQHxmDa-OdWa1OriFA.jpg"&gt;&lt;/p&gt;&lt;p&gt;</w:t>
      </w:r>
      <w:r>
        <w:rPr>
          <w:sz w:val="32"/>
          <w:szCs w:val="32"/>
        </w:rPr>
        <w:t>出行归来，大明跟小黄说：“记住，这个地方我要带老板娘来一次，她肯定也能感受到这里传统与现代完美结合的地方。”小黄笑道：“没问题，我们三个人一起去，那一定是你们俩第一次同时做出‘闭上眼睛享受’表情。”</w:t>
      </w:r>
      <w:r>
        <w:rPr>
          <w:sz w:val="32"/>
          <w:szCs w:val="32"/>
        </w:rPr>
        <w:t>&lt;/p&gt;&lt;p&gt;</w:t>
      </w:r>
      <w:r>
        <w:rPr>
          <w:sz w:val="32"/>
          <w:szCs w:val="32"/>
        </w:rPr>
        <w:t>如此这般，便完成了一场关于味觉探险旅行。而对于两个男孩子来说，无论走到哪里，只要是吃货天堂，他们总是在寻找下一次共同冒险的情节——因为每一次，都像是对生命的一种庆祝，用最简单的手段触碰灵魂深处最原始的情感需求——饕餮之乐！</w:t>
      </w:r>
      <w:r>
        <w:rPr>
          <w:sz w:val="32"/>
          <w:szCs w:val="32"/>
        </w:rPr>
        <w:t>&lt;/p&gt;&lt;p&gt;&lt;img src="/static-img/gx9z9XqeWl2ILPS6-POv1A.jpg"&gt;&lt;/p&gt;&lt;p&gt;&lt;a href = "/doc/642261-</w:t>
      </w:r>
      <w:r>
        <w:rPr>
          <w:sz w:val="32"/>
          <w:szCs w:val="32"/>
        </w:rPr>
        <w:t>两个男孩子开车小黄说我俩开车去找那家新开的烧烤店听说好吃死了</w:t>
      </w:r>
      <w:r>
        <w:rPr>
          <w:sz w:val="32"/>
          <w:szCs w:val="32"/>
        </w:rPr>
        <w:t>.doc" rel="alternate" download="642261-</w:t>
      </w:r>
      <w:r>
        <w:rPr>
          <w:sz w:val="32"/>
          <w:szCs w:val="32"/>
        </w:rPr>
        <w:t>两个男孩子开车小黄说我俩开车去找那家新开的烧烤店听说好吃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