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传说回顾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小说史上，金庸先生的《射雕英雄传》无疑是最为璀璨夺目的一颗明珠。其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播出的电视剧版，即所谓的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，至今依旧被广大观众所怀念和赞誉。这部作品不仅仅是一部武侠剧，它更是融合了历史、文化、哲学等多种元素，为观众带来了独特而深刻的视听体验。</w:t>
      </w:r>
      <w:r>
        <w:rPr>
          <w:sz w:val="32"/>
          <w:szCs w:val="32"/>
        </w:rPr>
        <w:t>&lt;/p&gt;&lt;p&gt;&lt;img src="/static-img/KtrpbOJWeNF_CdOEKHEQfj3BemxG_f-nBg2EcckUlDXNQk3uMkGU5mWJqw-RBj02.jpg"&gt;&lt;/p&gt;&lt;p&gt;</w:t>
      </w:r>
      <w:r>
        <w:rPr>
          <w:sz w:val="32"/>
          <w:szCs w:val="32"/>
        </w:rPr>
        <w:t>首先，讲述了郭靖与黄蓉一家人在蒙古国流亡期间，与杨康相遇并展开了一系列冒险故事。郭靖凭借他的勇敢和善良，在危难之中救出了被困于飞虎谷中的杨康，这段情节让人感受到了真诚与友谊的力量。在此过程中，郭靖也逐渐成长为一个真正的大丈夫，他的心态从软弱到坚定，从单纯到智慧，每一步都充满了挑战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令狐冲与慕容复之间复杂的情仇关系。这两位人物各自有着自己的命运轨迹，但却又无法避免地纠缠在一起。令狐冲以他超凡脱俗的剑法以及对道德伦理问题的思考，而慕容复则以他的野心勃勃和残酷手段，这两个极端形象相互碰撞，构成了整部作品中最精彩的一部分。</w:t>
      </w:r>
      <w:r>
        <w:rPr>
          <w:sz w:val="32"/>
          <w:szCs w:val="32"/>
        </w:rPr>
        <w:t>&lt;/p&gt;&lt;p&gt;&lt;img src="/static-img/cIM3UzIe5hzq_8d_UiqG1j3BemxG_f-nBg2EcckUlDVReSd2D119Cuosi0JVMaOIVR92HxZdEBKI_uUO94W94H0I0_9Pr_nQNpcVSSoG006xrgu7T3pUu1Ob8X-WzeIW.jpg"&gt;&lt;/p&gt;&lt;p&gt;</w:t>
      </w:r>
      <w:r>
        <w:rPr>
          <w:sz w:val="32"/>
          <w:szCs w:val="32"/>
        </w:rPr>
        <w:t>再者，《射雑英雄传》通过对五毒教、高老人的描写，还展示了一些奇异而神秘的地方，不乏一些未解之谜，让人想要探索更多。而这些地方往往隐藏着深厚的地理知识，对当时社会背景也有着一定程度上的反映，使得这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版本还特别注重角色塑造，每个角色的性格特点都非常鲜明，如黄药师、欧阳锋等人物，他们都是这一时代背景下的代表性角色，有他们自己的生活方式和战斗风格，他们之间错综复杂的人际关系，也是这个故事的一个重要组成部分。</w:t>
      </w:r>
      <w:r>
        <w:rPr>
          <w:sz w:val="32"/>
          <w:szCs w:val="32"/>
        </w:rPr>
        <w:t>&lt;/p&gt;&lt;p&gt;&lt;img src="/static-img/iDyBYsE7_P1r9_5frsvOPT3BemxG_f-nBg2EcckUlDVReSd2D119Cuosi0JVMaOIVR92HxZdEBKI_uUO94W94H0I0_9Pr_nQNpcVSSoG006xrgu7T3pUu1Ob8X-WzeIW.jpg"&gt;&lt;/p&gt;&lt;p&gt;</w:t>
      </w:r>
      <w:r>
        <w:rPr>
          <w:sz w:val="32"/>
          <w:szCs w:val="32"/>
        </w:rPr>
        <w:t>最后，我们不能忽略的是该版本对于视觉效果方面的处理。虽然技术条件有限，但仍然能看到出色的人物设计、场景布置以及动作场面的表现力。尤其是在江湖大乱之时，那些刀光剑影交织在一起的情节，以及那令人心惊胆战的大逃杀场面，都使得整个画面生动活泼，让观众仿佛身临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”不仅仅是一个简单的小说改编，更是一次文化艺术上的盛宴，它将金庸先生原著中的哲学思想、武侠精神与现代审美融为一体，为我们提供了一个既虚幻又现实，又古老又现代化的小世界。在这个小世界里，每个人物每一次行动都蕴含着深远意义，让人们能够从不同的角度去理解生活本身。</w:t>
      </w:r>
      <w:r>
        <w:rPr>
          <w:sz w:val="32"/>
          <w:szCs w:val="32"/>
        </w:rPr>
        <w:t>&lt;/p&gt;&lt;p&gt;&lt;img src="/static-img/aatM23ly31-WTKqWYGc48z3BemxG_f-nBg2EcckUlDVReSd2D119Cuosi0JVMaOIVR92HxZdEBKI_uUO94W94H0I0_9Pr_nQNpcVSSoG006xrgu7T3pUu1Ob8X-WzeIW.jpg"&gt;&lt;/p&gt;&lt;p&gt;&lt;a href = "/doc/642256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之作</w:t>
      </w:r>
      <w:r>
        <w:rPr>
          <w:sz w:val="32"/>
          <w:szCs w:val="32"/>
        </w:rPr>
        <w:t>.doc" rel="alternate" download="642256-</w:t>
      </w:r>
      <w:r>
        <w:rPr>
          <w:sz w:val="32"/>
          <w:szCs w:val="32"/>
        </w:rPr>
        <w:t>武林传说回顾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