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情缘都市异术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重生，豪门妖女的逆袭之路是怎样的？</w:t>
      </w:r>
      <w:r>
        <w:rPr>
          <w:sz w:val="32"/>
          <w:szCs w:val="32"/>
        </w:rPr>
        <w:t>&lt;/p&gt;&lt;p&gt;&lt;img src="/static-img/xDFgqznR07-xvnSC2MJ5wI9-Fx-0xwpSoetGnjuabbmpu6M9KBV0vlOcD-f0ngtN.jpg"&gt;&lt;/p&gt;&lt;p&gt;</w:t>
      </w:r>
      <w:r>
        <w:rPr>
          <w:sz w:val="32"/>
          <w:szCs w:val="32"/>
        </w:rPr>
        <w:t>在一个普通的小镇上，有一位名叫林小雨的少女，她拥有着一双迷人的眼睛和一头如同夜空般黑亮的长发。她平凡而不起眼，但她的生活却充满了无尽的挑战。然而，在一次意外中，她的一切都随风消散，只留下了一份神秘的遗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嘱中的惊喜，豪门继承人</w:t>
      </w:r>
      <w:r>
        <w:rPr>
          <w:sz w:val="32"/>
          <w:szCs w:val="32"/>
        </w:rPr>
        <w:t>&lt;/p&gt;&lt;p&gt;&lt;img src="/static-img/L_mGRgpO72wgzVQRlzyrmY9-Fx-0xwpSoetGnjuabbkeY8d4J3_SWs6aK7tXWsWcMUoA0gVajDssp_34dm-xKC9er4FmGEZjph7KsZZCjUe1Vj3VoVpElWHkJTmWK1IrCWMwRYWgPXZxTPn5TGSwpPHRUygMtnMhCQKqn6EMI4cbyZIEVrInKM5Bm3UEQMFoOv9o_H8Usy07wuPKNQdNL78H-zycBGNaXMa0S0LtzN4.jpg"&gt;&lt;/p&gt;&lt;p&gt;</w:t>
      </w:r>
      <w:r>
        <w:rPr>
          <w:sz w:val="32"/>
          <w:szCs w:val="32"/>
        </w:rPr>
        <w:t>遗嘱中提到，林小雨是前世的一个贵族小姐，她被冤枉并失去了一切。在这个世界里，所有的人都视她为妖女，而她的命运也因此变得更加阴暗。但当她意识到自己有机会重来一次时，她决定抓住这一机遇，用智慧和勇气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巷尾到豪门宅邸</w:t>
      </w:r>
      <w:r>
        <w:rPr>
          <w:sz w:val="32"/>
          <w:szCs w:val="32"/>
        </w:rPr>
        <w:t>&lt;/p&gt;&lt;p&gt;&lt;img src="/static-img/fDfDG7zWPzZId1UphQZFto9-Fx-0xwpSoetGnjuabbkeY8d4J3_SWs6aK7tXWsWcMUoA0gVajDssp_34dm-xKC9er4FmGEZjph7KsZZCjUe1Vj3VoVpElWHkJTmWK1IrCWMwRYWgPXZxTPn5TGSwpPHRUygMtnMhCQKqn6EMI4cbyZIEVrInKM5Bm3UEQMFoOv9o_H8Usy07wuPKNQdNL78H-zycBGNaXMa0S0LtzN4.jpg"&gt;&lt;/p&gt;&lt;p&gt;</w:t>
      </w:r>
      <w:r>
        <w:rPr>
          <w:sz w:val="32"/>
          <w:szCs w:val="32"/>
        </w:rPr>
        <w:t>林小雨重生后，不仅拥有了新的身份，还拥有了一个巨大的财富池。虽然面对前所未有的挑战，但她并没有放弃。她开始学习各种知识，不断提升自己的能力，同时也展现出超乎常人想象的商业才华。她的名字逐渐响彻整个社会，每个人都知道这位曾经被称作“妖女”的新贵已经成为市内最受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权力之间纠缠的情节</w:t>
      </w:r>
      <w:r>
        <w:rPr>
          <w:sz w:val="32"/>
          <w:szCs w:val="32"/>
        </w:rPr>
        <w:t>&lt;/p&gt;&lt;p&gt;&lt;img src="/static-img/DgRUf_uClRR0W92X1J4s7o9-Fx-0xwpSoetGnjuabbkeY8d4J3_SWs6aK7tXWsWcMUoA0gVajDssp_34dm-xKC9er4FmGEZjph7KsZZCjUe1Vj3VoVpElWHkJTmWK1IrCWMwRYWgPXZxTPn5TGSwpPHRUygMtnMhCQKqn6EMI4cbyZIEVrInKM5Bm3UEQMFoOv9o_H8Usy07wuPKNQdNL78H-zycBGNaXMa0S0LtzN4.jpg"&gt;&lt;/p&gt;&lt;p&gt;</w:t>
      </w:r>
      <w:r>
        <w:rPr>
          <w:sz w:val="32"/>
          <w:szCs w:val="32"/>
        </w:rPr>
        <w:t>随着时间推移，林小雨不仅成功地管理好自己的事业，还在社交场合中展现出非凡的魅力。她吸引了一大批追求者，其中包括几个高档豪门家族中的年轻继承人。这让她陷入了复杂的情感纠葛：如何既保护自己的利益，又不伤害那些真心爱着她的男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争斗与妖女独行</w:t>
      </w:r>
      <w:r>
        <w:rPr>
          <w:sz w:val="32"/>
          <w:szCs w:val="32"/>
        </w:rPr>
        <w:t>&lt;/p&gt;&lt;p&gt;&lt;img src="/static-img/DHLEmBHZh_j152K9ZXC-SY9-Fx-0xwpSoetGnjuabbkeY8d4J3_SWs6aK7tXWsWcMUoA0gVajDssp_34dm-xKC9er4FmGEZjph7KsZZCjUe1Vj3VoVpElWHkJTmWK1IrCWMwRYWgPXZxTPn5TGSwpPHRUygMtnMhCQKqn6EMI4cbyZIEVrInKM5Bm3UEQMFoOv9o_H8Usy07wuPKNQdNL78H-zycBGNaXMa0S0LtzN4.jpg"&gt;&lt;/p&gt;&lt;p&gt;</w:t>
      </w:r>
      <w:r>
        <w:rPr>
          <w:sz w:val="32"/>
          <w:szCs w:val="32"/>
        </w:rPr>
        <w:t>尽管身处众多高傲家族间错综复杂的情感网，但是林小雨始终保持着清醒的大脑。她知道，这个世界上的每个人都是为了更大的目标而行动，因此不能轻易信任任何一个人。在这场不断升级的游戏中，她学会了如何利用别人的弱点，而不是直接攻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，最终走向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奋斗，林小雨终于找到了属于自己的道路——独立自主。她辞去了所有公司职务，以此来证明自己并不需要依赖于任何人的帮助或庇护。而这些举动，也让更多的人认识到了“妖女”背后的坚韧不拔与智慧卓越。最终，在这个充满变数又充满希望的地方，小雨成为了那个令每个人都佩服的人物，而不是过去那只被误解、排斥的小镇少女。</w:t>
      </w:r>
      <w:r>
        <w:rPr>
          <w:sz w:val="32"/>
          <w:szCs w:val="32"/>
        </w:rPr>
        <w:t>&lt;/p&gt;&lt;p&gt;&lt;a href = "/doc/642198-</w:t>
      </w:r>
      <w:r>
        <w:rPr>
          <w:sz w:val="32"/>
          <w:szCs w:val="32"/>
        </w:rPr>
        <w:t>重生豪门妖女逆袭情缘都市异术恋爱</w:t>
      </w:r>
      <w:r>
        <w:rPr>
          <w:sz w:val="32"/>
          <w:szCs w:val="32"/>
        </w:rPr>
        <w:t>.doc" rel="alternate" download="642198-</w:t>
      </w:r>
      <w:r>
        <w:rPr>
          <w:sz w:val="32"/>
          <w:szCs w:val="32"/>
        </w:rPr>
        <w:t>重生豪门妖女逆袭情缘都市异术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