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五单门做主角什么生肖</w:t>
      </w:r>
      <w:r>
        <w:rPr>
          <w:sz w:val="48"/>
          <w:szCs w:val="48"/>
        </w:rPr>
        <w:t>-</w:t>
      </w:r>
      <w:r>
        <w:rPr>
          <w:sz w:val="48"/>
          <w:szCs w:val="48"/>
        </w:rPr>
        <w:t>风水奇缘揭秘一五单门主角的出生年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水奇缘：揭秘一五单门主角的出生年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风水学是人们生活中的重要组成部分之一。尤其是在住宅选址和布局上，风水学的原则被广泛应用，以期带来吉祥、健康和财富。在这其中，“一五单门”这一概念因其独特的寓意而受到许多人的青睐。</w:t>
      </w:r>
      <w:r>
        <w:rPr>
          <w:sz w:val="32"/>
          <w:szCs w:val="32"/>
        </w:rPr>
        <w:t>&lt;/p&gt;&lt;p&gt;&lt;img src="/static-img/CqOxWC-syc8g8KTumJiYCQ.png"&gt;&lt;/p&gt;&lt;p&gt;“</w:t>
      </w:r>
      <w:r>
        <w:rPr>
          <w:sz w:val="32"/>
          <w:szCs w:val="32"/>
        </w:rPr>
        <w:t>一五单门”指的是住宅建筑中正门位于宅院中央，左右两侧各有一个窗户，这样的布局被认为具有很好的风水效果。这样的设计不仅能引导好运气流入，也能有效地排除恶劣的气息。此外，一些人相信，如果一个人出生于某个特定的生肖年份，那么他们可能会在某种程度上与“一五单门”的建筑理念相吻合，从而影响他们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众多的星座中，有哪些具体的生肖年份能够成为“一五单门”的完美主角呢？让我们一起探索一下历史上的真实案例，看看是否真的存在这样的人物。</w:t>
      </w:r>
      <w:r>
        <w:rPr>
          <w:sz w:val="32"/>
          <w:szCs w:val="32"/>
        </w:rPr>
        <w:t>&lt;/p&gt;&lt;p&gt;&lt;img src="/static-img/HWwYhfCZYeR5p6kqrdak1w.jpg"&gt;&lt;/p&gt;&lt;p&gt;</w:t>
      </w:r>
      <w:r>
        <w:rPr>
          <w:sz w:val="32"/>
          <w:szCs w:val="32"/>
        </w:rPr>
        <w:t>首先，我们可以回顾一下明朝时期的一个著名人物——朱元璋。他是建文帝，即明朝开国皇帝，被尊为天下第一位伟大的君主。在他的宫殿里，不乏采用了精心设计的住宅布局，其中包括一些符合“一五单门”原则的地方。这一点反映出了当时对这种风水理念认可程度之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清代乾隆皇，他也是以其宏伟壮丽的大内宫闻名遐迩。而大内宫正是按照严格的地形和空间布局进行设计，其中也包含了一些隐藏在深层次但极具象征意义的手法，比如巧妙利用了山势、河流等自然要素，以及精心安排了各种建筑位置，形成了一种既符合宇宙规律又符合人体舒适性的居住环境。这些都表明他对古代房屋结构以及空间规划有着非常深刻的理解，并且愿意将这种理解融入到自己的生活环境中去。</w:t>
      </w:r>
      <w:r>
        <w:rPr>
          <w:sz w:val="32"/>
          <w:szCs w:val="32"/>
        </w:rPr>
        <w:t>&lt;/p&gt;&lt;p&gt;&lt;img src="/static-img/o6fFlUSX-DsW_uhM4lGICA.jpg"&gt;&lt;/p&gt;&lt;p&gt;</w:t>
      </w:r>
      <w:r>
        <w:rPr>
          <w:sz w:val="32"/>
          <w:szCs w:val="32"/>
        </w:rPr>
        <w:t>此外，还有很多现代人通过改造或新建家园，将“一五单门”的理念融入到自己的居所中，如北京的一位房产开发商，他曾经投资建设了一栋完全按照“一五单门”原则设计的大型别墅区，这样的项目受到了市场上的欢迎，因为它结合了传统文化元素与现代化生活需求，为追求个性化居住体验的人士提供了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古代还是现代，“一五单门做主角什么生肖”的问题其实是一个综合考量的问题，它涉及到个人命运、家庭幸福以及社会关系等多方面因素。不过，对于那些希望找到自己命运背后的答案的人来说，了解并应用这些知识无疑是一条值得探索的小路。</w:t>
      </w:r>
      <w:r>
        <w:rPr>
          <w:sz w:val="32"/>
          <w:szCs w:val="32"/>
        </w:rPr>
        <w:t>&lt;/p&gt;&lt;p&gt;&lt;img src="/static-img/zDo3NW9BOsDbr4fnuFdLxw.jpg"&gt;&lt;/p&gt;&lt;p&gt;&lt;a href = "/doc/642178-</w:t>
      </w:r>
      <w:r>
        <w:rPr>
          <w:sz w:val="32"/>
          <w:szCs w:val="32"/>
        </w:rPr>
        <w:t>一五单门做主角什么生肖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水奇缘揭秘一五单门主角的出生年份</w:t>
      </w:r>
      <w:r>
        <w:rPr>
          <w:sz w:val="32"/>
          <w:szCs w:val="32"/>
        </w:rPr>
        <w:t>.doc" rel="alternate" download="642178-</w:t>
      </w:r>
      <w:r>
        <w:rPr>
          <w:sz w:val="32"/>
          <w:szCs w:val="32"/>
        </w:rPr>
        <w:t>一五单门做主角什么生肖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水奇缘揭秘一五单门主角的出生年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