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卡收藏之旅寻找稀有的宝贵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幻的时代，星卡大师们以其卓越的收藏技巧和对稀有星卡的无限热爱成为了传奇人物。他们不仅是星卡市场上的佼佼者，更是未来的历史研究者，通过这些珍贵的纸质或数字物品，他们能够探索过去，让我们走进一个充满神秘与梦想的世界。</w:t>
      </w:r>
      <w:r>
        <w:rPr>
          <w:sz w:val="32"/>
          <w:szCs w:val="32"/>
        </w:rPr>
        <w:t>&lt;/p&gt;&lt;p&gt;&lt;img src="/static-img/H6OzH6nBk7LqTHZRRX_5GMv49caOkrRS7ZYU_ntpxEth6tZVy2nN8kZIlrdmibWt.jpg"&gt;&lt;/p&gt;&lt;p&gt;</w:t>
      </w:r>
      <w:r>
        <w:rPr>
          <w:sz w:val="32"/>
          <w:szCs w:val="32"/>
        </w:rPr>
        <w:t>首先，我们要了解什么是星卡。星卡通常指的是随着特定游戏、动漫、漫画或其他媒体产品而发行的一种专属商品，它们往往包含了角色的图片、背景故事以及独特的统计数据。在玩家中，这些小小的纸片就如同宝石一样被珍视，因为它们代表着角色力量和个性，是连接虚拟世界与现实生活的一个桥梁。</w:t>
      </w:r>
      <w:r>
        <w:rPr>
          <w:sz w:val="32"/>
          <w:szCs w:val="32"/>
        </w:rPr>
        <w:t>&lt;/p&gt;&lt;p&gt;</w:t>
      </w:r>
      <w:r>
        <w:rPr>
          <w:sz w:val="32"/>
          <w:szCs w:val="32"/>
        </w:rPr>
        <w:t>第二点，我们必须认识到“稀有”这个概念。在任何一套完整的心灵手感系列中，都会有一定的规则来决定哪些星卡更难得，比如数量有限或者因为某些特殊原因而无法再生产。这就是为什么一些最早期发行或特别设计版本的人民币版闪耀王牌，就会成为追求者的梦寐以求。而对于那些能让你在游戏中的表现提升几倍的小精灵或者超级英雄，那真是少之又少，对于拥有它们的人来说，可谓是一笔巨大的财富。</w:t>
      </w:r>
      <w:r>
        <w:rPr>
          <w:sz w:val="32"/>
          <w:szCs w:val="32"/>
        </w:rPr>
        <w:t>&lt;/p&gt;&lt;p&gt;&lt;img src="/static-img/C-EbKVx3ecYVZLNuzHYxH8v49caOkrRS7ZYU_ntpxEvlUNIx2wiNPfK7wXOBK2EJfLTzeYcmE68BWAOAgcHzu2sL4QuNMSroPMGMgo0pXpDgi1dkdlPeZwN2OwrhsQXfxEDIZxu8gJAZCdmsjIV5Tb-zTWUwJ7Rc6eNjQqIwZL3YvbBB8LuqW7jypNVdOeLZ.jpg"&gt;&lt;/p&gt;&lt;p&gt;</w:t>
      </w:r>
      <w:r>
        <w:rPr>
          <w:sz w:val="32"/>
          <w:szCs w:val="32"/>
        </w:rPr>
        <w:t>第三点，在寻找这些稀有的宝贝时，你需要具备一定的地理知识。每个地区都可能存在不同的收藏热潮，例如日本对于“</w:t>
      </w:r>
      <w:r>
        <w:rPr>
          <w:sz w:val="32"/>
          <w:szCs w:val="32"/>
        </w:rPr>
        <w:t>Pokémon”</w:t>
      </w:r>
      <w:r>
        <w:rPr>
          <w:sz w:val="32"/>
          <w:szCs w:val="32"/>
        </w:rPr>
        <w:t>的狂热，或是在美国，“</w:t>
      </w:r>
      <w:r>
        <w:rPr>
          <w:sz w:val="32"/>
          <w:szCs w:val="32"/>
        </w:rPr>
        <w:t>Magic: The Gathering”</w:t>
      </w:r>
      <w:r>
        <w:rPr>
          <w:sz w:val="32"/>
          <w:szCs w:val="32"/>
        </w:rPr>
        <w:t>的迷人策略。而且，不同国家之间甚至不同城市之间也可能存在不同的价格差异，这使得寻找过程既考验你的耐心，也锻炼你的观察力和判断力。</w:t>
      </w:r>
      <w:r>
        <w:rPr>
          <w:sz w:val="32"/>
          <w:szCs w:val="32"/>
        </w:rPr>
        <w:t>&lt;/p&gt;&lt;p&gt;</w:t>
      </w:r>
      <w:r>
        <w:rPr>
          <w:sz w:val="32"/>
          <w:szCs w:val="32"/>
        </w:rPr>
        <w:t>第四点，与此同时，还有一个重要因素——时间价值。如果你拥有一张非常罕见但并不流行的话题，那么它可能不会立即给你带来巨额收益，但随着时间推移，其价值很可能会增加，因为它逐渐变得更加难以找到。此外，当某款游戏结束并退出市场时，其相关所有内容尤其是那些高级别 星卡，将变得更加珍贵，就像古董一样，越久远越值钱。</w:t>
      </w:r>
      <w:r>
        <w:rPr>
          <w:sz w:val="32"/>
          <w:szCs w:val="32"/>
        </w:rPr>
        <w:t>&lt;/p&gt;&lt;p&gt;&lt;img src="/static-img/KwGig28hYSjt9XA_bnrBQMv49caOkrRS7ZYU_ntpxEvlUNIx2wiNPfK7wXOBK2EJfLTzeYcmE68BWAOAgcHzu2sL4QuNMSroPMGMgo0pXpDgi1dkdlPeZwN2OwrhsQXfxEDIZxu8gJAZCdmsjIV5Tb-zTWUwJ7Rc6eNjQqIwZL3YvbBB8LuqW7jypNVdOeLZ.jpg"&gt;&lt;/p&gt;&lt;p&gt;</w:t>
      </w:r>
      <w:r>
        <w:rPr>
          <w:sz w:val="32"/>
          <w:szCs w:val="32"/>
        </w:rPr>
        <w:t>第五点，在这条路上，最关键的是建立自己的网络。这包括加入线上论坛、社交媒体群组以及参加当地活动。你可以从这里学到最新信息，从哪里开始搜集，以及如何识别真伪，并且遇到了许多志同道合的人，可以一起分享经验互相帮助。此外，有时候还会发现一些隐藏的小店铺，它们里面的东西比市面上的便宜很多，而且质量也是保证过的，所以不要放弃初步调查，而应深入挖掘潜在资源。</w:t>
      </w:r>
      <w:r>
        <w:rPr>
          <w:sz w:val="32"/>
          <w:szCs w:val="32"/>
        </w:rPr>
        <w:t>&lt;/p&gt;&lt;p&gt;</w:t>
      </w:r>
      <w:r>
        <w:rPr>
          <w:sz w:val="32"/>
          <w:szCs w:val="32"/>
        </w:rPr>
        <w:t>最后，即使是一个专业的大师也不例外，每一次收藏都是冒险。一张看似平凡却实际上极为罕见的地球守护者，你从未听说过，但是正好是我刚刚得到的手头资料显示这是我所需的心愿之一。我知道，我已经踏上了通向那片广袤森林边缘土地，一片由传说中的生物占据的地方——那里隐藏着一份我的秘密计划。一切都将围绕这一张令人垂涎欲滴的地球守护者展开。那是一段长长岁月之后回望起来，如梦似幻般美好的日子。但现在，我只想问问你们：准备好了吗？</w:t>
      </w:r>
      <w:r>
        <w:rPr>
          <w:sz w:val="32"/>
          <w:szCs w:val="32"/>
        </w:rPr>
        <w:t>&lt;/p&gt;&lt;p&gt;&lt;img src="/static-img/6NXL-m7xOFojdJqHNbjPhsv49caOkrRS7ZYU_ntpxEvlUNIx2wiNPfK7wXOBK2EJfLTzeYcmE68BWAOAgcHzu2sL4QuNMSroPMGMgo0pXpDgi1dkdlPeZwN2OwrhsQXfxEDIZxu8gJAZCdmsjIV5Tb-zTWUwJ7Rc6eNjQqIwZL3YvbBB8LuqW7jypNVdOeLZ.jpg"&gt;&lt;/p&gt;&lt;p&gt;&lt;a href = "/doc/642168-</w:t>
      </w:r>
      <w:r>
        <w:rPr>
          <w:sz w:val="32"/>
          <w:szCs w:val="32"/>
        </w:rPr>
        <w:t>星卡收藏之旅寻找稀有的宝贵遗产</w:t>
      </w:r>
      <w:r>
        <w:rPr>
          <w:sz w:val="32"/>
          <w:szCs w:val="32"/>
        </w:rPr>
        <w:t>.doc" rel="alternate" download="642168-</w:t>
      </w:r>
      <w:r>
        <w:rPr>
          <w:sz w:val="32"/>
          <w:szCs w:val="32"/>
        </w:rPr>
        <w:t>星卡收藏之旅寻找稀有的宝贵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