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末日生存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末日的奇幻旅程</w:t>
      </w:r>
      <w:r>
        <w:rPr>
          <w:sz w:val="32"/>
          <w:szCs w:val="32"/>
        </w:rPr>
        <w:t>&lt;/p&gt;&lt;p&gt;&lt;img src="/static-img/pTEr5dCXhGZt4KUPhH-UWMVEzfji2uwTAoE2UTjTTyxwI-jmB6g6cBwuGVCkNpbi.jpg"&gt;&lt;/p&gt;&lt;p&gt;</w:t>
      </w:r>
      <w:r>
        <w:rPr>
          <w:sz w:val="32"/>
          <w:szCs w:val="32"/>
        </w:rPr>
        <w:t>在一个遥远的未来，世界因某种未知的原因而陷入了深深的冰封。城市变成了废墟，生灵涂炭。在这样的背景下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诞生，它讲述了一群幸存者的生还之路，也许是对希望的一次追寻，也许是对绝望的一个抒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在废墟中挣扎求存</w:t>
      </w:r>
      <w:r>
        <w:rPr>
          <w:sz w:val="32"/>
          <w:szCs w:val="32"/>
        </w:rPr>
        <w:t>&lt;/p&gt;&lt;p&gt;&lt;img src="/static-img/GrY6TPGl1q6MocoBIO7zrsVEzfji2uwTAoE2UTjTTyxcIy0vhQCQQvOzd-pvcEOEfLflA77-u7-0AV7u95IXBYGX1yRVs72hoZdVg19zgog.jpg"&gt;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，一名年轻医生，在一次偶然的情况下发现了一份关于如何抵御极端气候变化的手册。这份手册详细地描述了如何利用自然资源来建立新的生活环境。受其启发，他决定带领一群幸存者踏上前往死亡之城——也就是所谓“死城”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之城背后的秘密</w:t>
      </w:r>
      <w:r>
        <w:rPr>
          <w:sz w:val="32"/>
          <w:szCs w:val="32"/>
        </w:rPr>
        <w:t>&lt;/p&gt;&lt;p&gt;&lt;img src="/static-img/9FYlVfynC65KWGO26zBtl8VEzfji2uwTAoE2UTjTTyxcIy0vhQCQQvOzd-pvcEOEfLflA77-u7-0AV7u95IXBYGX1yRVs72hoZdVg19zgog.jpg"&gt;&lt;/p&gt;&lt;p&gt;</w:t>
      </w:r>
      <w:r>
        <w:rPr>
          <w:sz w:val="32"/>
          <w:szCs w:val="32"/>
        </w:rPr>
        <w:t>死亡之城，这个名字听起来就充满了神秘与恐怖。但对于那些目睹了人间惨剧、失去了亲人和家园的人来说，这里不再是恐怖，而是一线希望。据传说，死城中隐藏着一种可以治愈一切疾病、抵抗极端气候变化的药剂。而这个药剂，就是他们走向生的唯一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zCt87Nd4gZAymd5XpRf4-8VEzfji2uwTAoE2UTjTTyxcIy0vhQCQQvOzd-pvcEOEfLflA77-u7-0AV7u95IXBYGX1yRVs72hoZdVg19zgog.jpg"&gt;&lt;/p&gt;&lt;p&gt;</w:t>
      </w:r>
      <w:r>
        <w:rPr>
          <w:sz w:val="32"/>
          <w:szCs w:val="32"/>
        </w:rPr>
        <w:t>随着故事的发展，他们开始探索这个被遗忘的小镇。在这里，他们遇到了各种各样的生物，有些甚至比他们更为强大。但这些生物并不是简单的地球野兽，它们似乎拥有自己的智慧和文化，让这些人的心灵得以触及人类文明最后一丝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性之间的冲突</w:t>
      </w:r>
      <w:r>
        <w:rPr>
          <w:sz w:val="32"/>
          <w:szCs w:val="32"/>
        </w:rPr>
        <w:t>&lt;/p&gt;&lt;p&gt;&lt;img src="/static-img/xtUUleeTR-tJaAPOTOHFmsVEzfji2uwTAoE2UTjTTyxcIy0vhQCQQvOzd-pvcEOEfLflA77-u7-0AV7u95IXBYGX1yRVs72hoZdVg19zgog.jpg"&gt;&lt;/p&gt;&lt;p&gt;</w:t>
      </w:r>
      <w:r>
        <w:rPr>
          <w:sz w:val="32"/>
          <w:szCs w:val="32"/>
        </w:rPr>
        <w:t>然而，探索并不总是平坦无阻。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步都伴随着挑战和危险。在这一过程中，他们学会了尊重自然，同时也认识到自己作为人类应该承担起保护地球这份责任。这不仅仅是一个求生问题，更是一个关于文明责任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重建与希望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之后，这些幸存者成功地在“死”去的地方重建起了一片新天地。虽然环境仍旧残酷，但他们用自己的双手打造出了一个更加坚固、更加温暖的地方。这不仅仅是一座城市，更是一种精神、一种信念，那就是即使在最黑暗的时候，只要有勇气，就能找到前行的力量，从而让生命继续绽放。在这里，每个人都明白，只要还有呼吸，就没有绝望；只要有人相助，就没有孤单；只要有希望，就没有死亡。而《死 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正是在这样的背景下，用文字将这种精神传递给读者，让我们从其中汲取到力量，不断前行于那条崎岖且漫长的人类历史道路上。</w:t>
      </w:r>
      <w:r>
        <w:rPr>
          <w:sz w:val="32"/>
          <w:szCs w:val="32"/>
        </w:rPr>
        <w:t>&lt;/p&gt;&lt;p&gt;&lt;a href = "/doc/642158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奇幻冒险</w:t>
      </w:r>
      <w:r>
        <w:rPr>
          <w:sz w:val="32"/>
          <w:szCs w:val="32"/>
        </w:rPr>
        <w:t>.doc" rel="alternate" download="642158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末日生存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