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走一步重重地撞一下探索生活中的意外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我们常常会遇到各种各样的挑战和困难。就像那个著名的视频，每走一步重重地撞一下一样，生活中的一些意外碰撞可能会让我们感到困惑甚至沮丧。但是，这些“撞击”往往也是一种成长的机会，是我们可以从中学到的宝贵经验。</w:t>
      </w:r>
      <w:r>
        <w:rPr>
          <w:sz w:val="32"/>
          <w:szCs w:val="32"/>
        </w:rPr>
        <w:t>&lt;/p&gt;&lt;p&gt;&lt;img src="/static-img/dViYpQEv3ZLgjq04-TuTUBBiS1mQS2voAtJVby3ZZg8.jpg"&gt;&lt;/p&gt;&lt;p&gt;</w:t>
      </w:r>
      <w:r>
        <w:rPr>
          <w:sz w:val="32"/>
          <w:szCs w:val="32"/>
        </w:rPr>
        <w:t>逆境铸就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挫折都是由那些看似无情的“撞击”所造成。然而，它们也能锻炼出我们的意志力，让我们变得更加坚韧。在经历了这些逆境后，我们学会了更好地应对未来的挑战。</w:t>
      </w:r>
      <w:r>
        <w:rPr>
          <w:sz w:val="32"/>
          <w:szCs w:val="32"/>
        </w:rPr>
        <w:t>&lt;/p&gt;&lt;p&gt;&lt;img src="/static-img/YkWPNMcFfXmKS8H6NXlapmLMl3c5cOvV7wWtlLZHLWhRt-oxmihpPY8PzfecFjVW5SDSaz_MLf3Rd96OBPrIHwVo0DAcMTIV-C5htQOdPir9WKsWJDPEhoZMsHhXURNdGgeCjTJnD1pDud0w3Kq4LNX8yqBfLIuvWC_a3qxWMS4isidhsSB4RMyEA7QcxYqKfsVNovEXRlr5PRECWx9kiw.jpg"&gt;&lt;/p&gt;&lt;p&gt;</w:t>
      </w:r>
      <w:r>
        <w:rPr>
          <w:sz w:val="32"/>
          <w:szCs w:val="32"/>
        </w:rPr>
        <w:t>机遇在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生活给予我们的并不是直接的答案，而是一系列的问题和挑战。这需要我们不断尝试不同的方法，不断调整策略，最终找到解决问题的正确路径。正如那段视频中，每次“撞击”都让人产生新的想法。</w:t>
      </w:r>
      <w:r>
        <w:rPr>
          <w:sz w:val="32"/>
          <w:szCs w:val="32"/>
        </w:rPr>
        <w:t>&lt;/p&gt;&lt;p&gt;&lt;img src="/static-img/c8b3UA_qyDWbVrA8Ge8-eGLMl3c5cOvV7wWtlLZHLWhRt-oxmihpPY8PzfecFjVW5SDSaz_MLf3Rd96OBPrIHwVo0DAcMTIV-C5htQOdPir9WKsWJDPEhoZMsHhXURNdGgeCjTJnD1pDud0w3Kq4LNX8yqBfLIuvWC_a3qxWMS4isidhsSB4RMyEA7QcxYqKfsVNovEXRlr5PRECWx9kiw.jpg"&gt;&lt;/p&gt;&lt;p&gt;</w:t>
      </w:r>
      <w:r>
        <w:rPr>
          <w:sz w:val="32"/>
          <w:szCs w:val="32"/>
        </w:rPr>
        <w:t>人生旅途中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反思，我们能够从每一次失败或错误中吸取教训。这是个人成长过程中不可或缺的一部分，就像是每次“撞击”后，都能学到更多关于如何避免类似情况再次发生的事情。</w:t>
      </w:r>
      <w:r>
        <w:rPr>
          <w:sz w:val="32"/>
          <w:szCs w:val="32"/>
        </w:rPr>
        <w:t>&lt;/p&gt;&lt;p&gt;&lt;img src="/static-img/GOHPCkoI5P4o3cSw6YywamLMl3c5cOvV7wWtlLZHLWhRt-oxmihpPY8PzfecFjVW5SDSaz_MLf3Rd96OBPrIHwVo0DAcMTIV-C5htQOdPir9WKsWJDPEhoZMsHhXURNdGgeCjTJnD1pDud0w3Kq4LNX8yqBfLIuvWC_a3qxWMS4isidhsSB4RMyEA7QcxYqKfsVNovEXRlr5PRECWx9kiw.jpg"&gt;&lt;/p&gt;&lt;p&gt;</w:t>
      </w:r>
      <w:r>
        <w:rPr>
          <w:sz w:val="32"/>
          <w:szCs w:val="32"/>
        </w:rPr>
        <w:t>团队合作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有时候单独行动并不能解决问题。正如影片里的角色互相帮助、共同克服障碍一样，在现实生活中，与他人的合作也是非常重要的一环，它能提供力量，让我们一起前进，不被任何挫折阻止。</w:t>
      </w:r>
      <w:r>
        <w:rPr>
          <w:sz w:val="32"/>
          <w:szCs w:val="32"/>
        </w:rPr>
        <w:t>&lt;/p&gt;&lt;p&gt;&lt;img src="/static-img/2_m4wXZkeUMRBqyoMj_Wo2LMl3c5cOvV7wWtlLZHLWhRt-oxmihpPY8PzfecFjVW5SDSaz_MLf3Rd96OBPrIHwVo0DAcMTIV-C5htQOdPir9WKsWJDPEhoZMsHhXURNdGgeCjTJnD1pDud0w3Kq4LNX8yqBfLIuvWC_a3qxWMS4isidhsSB4RMyEA7QcxYqKfsVNovEXRlr5PRECWx9kiw.jpg"&gt;&lt;/p&gt;&lt;p&gt;</w:t>
      </w:r>
      <w:r>
        <w:rPr>
          <w:sz w:val="32"/>
          <w:szCs w:val="32"/>
        </w:rPr>
        <w:t>自我认知与适应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越来越明白自己真正想要的是什么，以及如何去实现这一点。在经历了一系列“冲突”之后，人们通常能够更清晰地认识自己的优势和不足，从而做出更好的选择和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不懈与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遭遇多少个令人头疼的问题，只要保持积极的心态，并且持续努力，一切都有可能迎刃而解。这就是为什么，即使是在痛苦的过程中，也要保持信心，因为这将成为你最宝贵的人生财富之一。</w:t>
      </w:r>
      <w:r>
        <w:rPr>
          <w:sz w:val="32"/>
          <w:szCs w:val="32"/>
        </w:rPr>
        <w:t>&lt;/p&gt;&lt;p&gt;&lt;a href = "/doc/642129-</w:t>
      </w:r>
      <w:r>
        <w:rPr>
          <w:sz w:val="32"/>
          <w:szCs w:val="32"/>
        </w:rPr>
        <w:t>每走一步重重地撞一下探索生活中的意外碰撞</w:t>
      </w:r>
      <w:r>
        <w:rPr>
          <w:sz w:val="32"/>
          <w:szCs w:val="32"/>
        </w:rPr>
        <w:t>.doc" rel="alternate" download="642129-</w:t>
      </w:r>
      <w:r>
        <w:rPr>
          <w:sz w:val="32"/>
          <w:szCs w:val="32"/>
        </w:rPr>
        <w:t>每走一步重重地撞一下探索生活中的意外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