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中国流行音乐团体钻石狗的国语歌曲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狗国语，真的值得我们期待吗？</w:t>
      </w:r>
      <w:r>
        <w:rPr>
          <w:sz w:val="32"/>
          <w:szCs w:val="32"/>
        </w:rPr>
        <w:t>&lt;/p&gt;&lt;p&gt;&lt;img src="/static-img/H6OMUW6XiSx3B-wpgvaMOMOI42VTYKTVegl91ba7dz9QwvB-m5hJsbCiPxz3kfzb.jpg"&gt;&lt;/p&gt;&lt;p&gt;</w:t>
      </w:r>
      <w:r>
        <w:rPr>
          <w:sz w:val="32"/>
          <w:szCs w:val="32"/>
        </w:rPr>
        <w:t>在音乐界的繁星中，有一颗璀璨如钻石的明星，它们以独特的声音和风格，吸引了无数粉丝的心。今天，我们要聊的是这群才华横溢的年轻人，他们是谁？他们有哪些特点？他们又如何通过自己的努力，一步步走向顶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“钻石狗”这个团体。它由几位才华横溢的年轻歌手组成，每个人都在不同的领域内拥有着自己的特色。从声线到舞蹈，从演唱到制作，都能感受到每个成员都有着深厚的专业基础。</w:t>
      </w:r>
      <w:r>
        <w:rPr>
          <w:sz w:val="32"/>
          <w:szCs w:val="32"/>
        </w:rPr>
        <w:t>&lt;/p&gt;&lt;p&gt;&lt;img src="/static-img/RABDE7IhWB-w65yEeEKA3sOI42VTYKTVegl91ba7dz-CXQ_RLOsCPNjFK1zQDNKBdfWDLQv_m0a7i720vvRUsyVzcmKToqfh4uBxHwK0kSzns4r3G57YRgk-sS3qNc_Q.jpg"&gt;&lt;/p&gt;&lt;p&gt;</w:t>
      </w:r>
      <w:r>
        <w:rPr>
          <w:sz w:val="32"/>
          <w:szCs w:val="32"/>
        </w:rPr>
        <w:t>那么，“钻石狗国语”是什么呢？简单来说，就是指该团体发行的一系列国语歌曲。这其中不仅包括了传统流行音乐，还包含了一些新的实验性尝试，比如融合了电子乐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多种元素，以创造出独有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，“钻石狗国语”还特别注重语言表达和情感传递。在选择词汇时，他们总是精心挑选那些能够触动听众心弦的话题和情感。这样的做法让他们的一些作品，在网络上迅速传播开来，赢得了广泛好评。</w:t>
      </w:r>
      <w:r>
        <w:rPr>
          <w:sz w:val="32"/>
          <w:szCs w:val="32"/>
        </w:rPr>
        <w:t>&lt;/p&gt;&lt;p&gt;&lt;img src="/static-img/w4RYxP_otaukddQlvzfT0sOI42VTYKTVegl91ba7dz-CXQ_RLOsCPNjFK1zQDNKBdfWDLQv_m0a7i720vvRUsyVzcmKToqfh4uBxHwK0kSzns4r3G57YRgk-sS3qNc_Q.jpg"&gt;&lt;/p&gt;&lt;p&gt;</w:t>
      </w:r>
      <w:r>
        <w:rPr>
          <w:sz w:val="32"/>
          <w:szCs w:val="32"/>
        </w:rPr>
        <w:t>然而，这样的成功并不容易获得。在创作过程中，团队成员们需要不断地沟通协调，不断地探索新风格，不断地提升自己的技术水平。这是一条充满挑战但也充满机遇的小路，每一步都考验着他们对音乐艺术追求的坚定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“钻石狗国语”的未来吧！随着时间的推移，这支年轻乐队会继续进步，会继续为我们的耳朵带来更多惊喜。而对于那些一直支持它们的小伙伴们来说，无疑是一个美好的时光，也是一个值得期待的事情发生的时候。但愿“钻石狗”，你能继续保持那份纯净、真挚和耀眼，你所展现出的才华，将永远照亮我们的世界。</w:t>
      </w:r>
      <w:r>
        <w:rPr>
          <w:sz w:val="32"/>
          <w:szCs w:val="32"/>
        </w:rPr>
        <w:t>&lt;/p&gt;&lt;p&gt;&lt;img src="/static-img/5k5bTLfP_vDrNzl4296NEsOI42VTYKTVegl91ba7dz-CXQ_RLOsCPNjFK1zQDNKBdfWDLQv_m0a7i720vvRUsyVzcmKToqfh4uBxHwK0kSzns4r3G57YRgk-sS3qNc_Q.jpg"&gt;&lt;/p&gt;&lt;p&gt;&lt;a href = "/doc/642109-</w:t>
      </w:r>
      <w:r>
        <w:rPr>
          <w:sz w:val="32"/>
          <w:szCs w:val="32"/>
        </w:rPr>
        <w:t>钻石狗国语中国流行音乐团体钻石狗的国语歌曲作品</w:t>
      </w:r>
      <w:r>
        <w:rPr>
          <w:sz w:val="32"/>
          <w:szCs w:val="32"/>
        </w:rPr>
        <w:t>.doc" rel="alternate" download="642109-</w:t>
      </w:r>
      <w:r>
        <w:rPr>
          <w:sz w:val="32"/>
          <w:szCs w:val="32"/>
        </w:rPr>
        <w:t>钻石狗国语中国流行音乐团体钻石狗的国语歌曲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