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我曾用心倾诉换来了最真挚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方式，用来换取爱——不是金钱，不是物质，而是一种更为深沉的情感交流，那就是口述换爱。它不需要复杂的仪式，只需一颗真诚的心和一个愿意倾听的声音。</w:t>
      </w:r>
      <w:r>
        <w:rPr>
          <w:sz w:val="32"/>
          <w:szCs w:val="32"/>
        </w:rPr>
        <w:t>&lt;/p&gt;&lt;p&gt;&lt;img src="/static-img/oLl8W3i7Qn3H7rivNZd3qPnVXxFVDa7KRoPlQxYvoPKBl9ckVbO9oaGXVYNfc4KI.jpg"&gt;&lt;/p&gt;&lt;p&gt;</w:t>
      </w:r>
      <w:r>
        <w:rPr>
          <w:sz w:val="32"/>
          <w:szCs w:val="32"/>
        </w:rPr>
        <w:t>我记得那是一个风和日丽的下午，我坐在小巷的一家咖啡馆里，手中紧紧握着手机，心跳加速。我正准备用我的声音去换取一个人的理解和支持，那个人，就是我最好的朋友李明。我们从大学时期就认识，一起经历了无数的挑战和成长，但最近几年因为各自忙碌，我们几乎失去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打破沉默，用我的声音去唤醒这段友情。我开始讲述我的故事，从童年到现在，每一次挫折，每一次成功，都如同流水般涌现。那是我内心深处最真实的一面，也是我对李明最大的信任。在讲述的时候，我发现自己竟然有些许泪水涟涟，因为我知道，这些话语对我来说，是极其珍贵且难以启齿的。</w:t>
      </w:r>
      <w:r>
        <w:rPr>
          <w:sz w:val="32"/>
          <w:szCs w:val="32"/>
        </w:rPr>
        <w:t>&lt;/p&gt;&lt;p&gt;&lt;img src="/static-img/07ZyjuCa227d5_MW7UtBvPnVXxFVDa7KRoPlQxYvoPL8KSrOvLJ3UVqhHmaQJmi7ZQmq39AoP5vMn2JAue4Lx3DyFXRVShEE3Ua86HvMIeOy299AE8acWGQFM5eA-jLGDmoH1RdJj7XwPMFFzc1FGlcVDmX05W60id2zVABSrYRSMaj-Q-KSOX71gdeovXq8HW1DZLEGBlO0V7XXaHuoFQ.jpg"&gt;&lt;/p&gt;&lt;p&gt;</w:t>
      </w:r>
      <w:r>
        <w:rPr>
          <w:sz w:val="32"/>
          <w:szCs w:val="32"/>
        </w:rPr>
        <w:t>电话另一端传来了李明的声音，他没有打断我，没有急于回应，而是静静地听着，就像他过去总会做的一样。当他终于开口时，他的话语充满了理解与关怀。他说：“你知道吗？即使时间远离，我们的心永远贴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在咖啡香气中，我感觉到了久违的情感温暖。我意识到，真正意义上的“口述换爱”，并不仅仅是为了获得别人的理解或帮助，更重要的是，它是一种互相连接的心灵交汇。在这个过程中，无论谁是发言者，谁是倾听者，都能找到属于自己的价值和安慰。</w:t>
      </w:r>
      <w:r>
        <w:rPr>
          <w:sz w:val="32"/>
          <w:szCs w:val="32"/>
        </w:rPr>
        <w:t>&lt;/p&gt;&lt;p&gt;&lt;img src="/static-img/smGNvT62MmkbqcKazxw4ufnVXxFVDa7KRoPlQxYvoPL8KSrOvLJ3UVqhHmaQJmi7ZQmq39AoP5vMn2JAue4Lx3DyFXRVShEE3Ua86HvMIeOy299AE8acWGQFM5eA-jLGDmoH1RdJj7XwPMFFzc1FGlcVDmX05W60id2zVABSrYRSMaj-Q-KSOX71gdeovXq8HW1DZLEGBlO0V7XXaHuoFQ.jpg"&gt;&lt;/p&gt;&lt;p&gt;</w:t>
      </w:r>
      <w:r>
        <w:rPr>
          <w:sz w:val="32"/>
          <w:szCs w:val="32"/>
        </w:rPr>
        <w:t>自从那天之后，我们重新找回了彼此。每当遇到困难或者快乐的事情，我们都会立即分享给对方。我们的关系更加坚固，同时也更加珍贵，因为我们都明白，只要有了彼此的承诺和支持，就没有什么可以阻挡我们前行的小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到孤单，或许你只需要找到一个人，与他们分享你的故事，用你的声音去换取他们的理解。这就是“口述换爱”的魅力所在，它不需要花费一分钱，却能带来比任何物质都要丰厚的情感财富。在这个喧嚣世界里，让我们用心去倾诉，用耳朵去聆听，让这种简单而纯粹的情感交流成为我们的生活之光。</w:t>
      </w:r>
      <w:r>
        <w:rPr>
          <w:sz w:val="32"/>
          <w:szCs w:val="32"/>
        </w:rPr>
        <w:t>&lt;/p&gt;&lt;p&gt;&lt;img src="/static-img/GnQdSuLt5ZtGiwcJaLPNCfnVXxFVDa7KRoPlQxYvoPL8KSrOvLJ3UVqhHmaQJmi7ZQmq39AoP5vMn2JAue4Lx3DyFXRVShEE3Ua86HvMIeOy299AE8acWGQFM5eA-jLGDmoH1RdJj7XwPMFFzc1FGlcVDmX05W60id2zVABSrYRSMaj-Q-KSOX71gdeovXq8HW1DZLEGBlO0V7XXaHuoFQ.png"&gt;&lt;/p&gt;&lt;p&gt;&lt;a href = "/doc/642098-</w:t>
      </w:r>
      <w:r>
        <w:rPr>
          <w:sz w:val="32"/>
          <w:szCs w:val="32"/>
        </w:rPr>
        <w:t>口述换爱我曾用心倾诉换来了最真挚的友谊</w:t>
      </w:r>
      <w:r>
        <w:rPr>
          <w:sz w:val="32"/>
          <w:szCs w:val="32"/>
        </w:rPr>
        <w:t>.doc" rel="alternate" download="642098-</w:t>
      </w:r>
      <w:r>
        <w:rPr>
          <w:sz w:val="32"/>
          <w:szCs w:val="32"/>
        </w:rPr>
        <w:t>口述换爱我曾用心倾诉换来了最真挚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