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水乡风情浪漫湖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淑荣决定再次上船？</w:t>
      </w:r>
      <w:r>
        <w:rPr>
          <w:sz w:val="32"/>
          <w:szCs w:val="32"/>
        </w:rPr>
        <w:t>&lt;/p&gt;&lt;p&gt;&lt;img src="/static-img/t2mksOEMuZztS37b8SZzLqpidm6JlaYmabJrkUlX-uj4hdnhdp8W8el5HOoVxA4C.jpg"&gt;&lt;/p&gt;&lt;p&gt;</w:t>
      </w:r>
      <w:r>
        <w:rPr>
          <w:sz w:val="32"/>
          <w:szCs w:val="32"/>
        </w:rPr>
        <w:t>在那个清晨，湖面上的水波如同一面镜子，映射出周遭山峦的倒影。淑荣站在湖边，手中紧握着那张旧照片，上面是他和他的爱人，在这片宁静的湖畔共度过了无数个美好的时光。那是一段难以忘怀的往昔，他的心里有着对过去的渴望，也有对未知未来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二次”上船？</w:t>
      </w:r>
      <w:r>
        <w:rPr>
          <w:sz w:val="32"/>
          <w:szCs w:val="32"/>
        </w:rPr>
        <w:t>&lt;/p&gt;&lt;p&gt;&lt;img src="/static-img/g94wrHZ-zuCuG_REHivfEqpidm6JlaYmabJrkUlX-uin-ykIJZ6WtkJhIBu1v3BTUEn135H8znUqURIRQLgxKXs5ei5qdY8zMFEFzwypZ2EQ91iU8a8Ho9IWNHpXoY0sKBaJXpX9vnYlKXAMmXuvWVvOndiFghKo4bWFADmUoGptc1ruBGku8-xlokmBsfZA51Sd6fteP0IPjZblhfO0BA.jpg"&gt;&lt;/p&gt;&lt;p&gt;</w:t>
      </w:r>
      <w:r>
        <w:rPr>
          <w:sz w:val="32"/>
          <w:szCs w:val="32"/>
        </w:rPr>
        <w:t>淑荣知道，这并不是第一次回到这个地方。他曾经带着满腔的情感和决心，一艘小船载着他驶向这里，那时候，他想通过与自然接触来疗愈自己的心灵。但当时的情况并没有让他如愿以偿，而今，他却依然坚持要回到这里。这一次，他不仅想要重温记忆，更希望能找到一些答案，让自己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准备这次的航程？</w:t>
      </w:r>
      <w:r>
        <w:rPr>
          <w:sz w:val="32"/>
          <w:szCs w:val="32"/>
        </w:rPr>
        <w:t>&lt;/p&gt;&lt;p&gt;&lt;img src="/static-img/3VzV5K1cyNRNJwQB-pvb0apidm6JlaYmabJrkUlX-uin-ykIJZ6WtkJhIBu1v3BTUEn135H8znUqURIRQLgxKXs5ei5qdY8zMFEFzwypZ2EQ91iU8a8Ho9IWNHpXoY0sKBaJXpX9vnYlKXAMmXuvWVvOndiFghKo4bWFADmUoGptc1ruBGku8-xlokmBsfZA51Sd6fteP0IPjZblhfO0BA.jpg"&gt;&lt;/p&gt;&lt;p&gt;</w:t>
      </w:r>
      <w:r>
        <w:rPr>
          <w:sz w:val="32"/>
          <w:szCs w:val="32"/>
        </w:rPr>
        <w:t>在计划好了之后，淑荣开始准备一切必需品。他选了一艘更加坚固耐用的木质帆船，并配备了充足的食物、水以及急救包。在技术上虽然已经进步许多，但对于这种风景区内的小型探险来说，用传统方法更能体现出它独特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船之前的心境</w:t>
      </w:r>
      <w:r>
        <w:rPr>
          <w:sz w:val="32"/>
          <w:szCs w:val="32"/>
        </w:rPr>
        <w:t>&lt;/p&gt;&lt;p&gt;&lt;img src="/static-img/XwxKxmPTFRZ3Xldu7YOSUKpidm6JlaYmabJrkUlX-uin-ykIJZ6WtkJhIBu1v3BTUEn135H8znUqURIRQLgxKXs5ei5qdY8zMFEFzwypZ2EQ91iU8a8Ho9IWNHpXoY0sKBaJXpX9vnYlKXAMmXuvWVvOndiFghKo4bWFADmUoGptc1ruBGku8-xlokmBsfZA51Sd6fteP0IPjZblhfO0BA.jpg"&gt;&lt;/p&gt;&lt;p&gt;</w:t>
      </w:r>
      <w:r>
        <w:rPr>
          <w:sz w:val="32"/>
          <w:szCs w:val="32"/>
        </w:rPr>
        <w:t>临近发起航之日，淑荣的心情既期待又忐忑。他知道即将踏入的是一个完全不同的世界，那里的时间似乎比城市中的快得多，比大都市中的喧嚣要安静得多。然而，这份平静也许会是他的最大挑战，因为它要求他放下那些不必要的情绪和思绪，只专注于当下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的生活</w:t>
      </w:r>
      <w:r>
        <w:rPr>
          <w:sz w:val="32"/>
          <w:szCs w:val="32"/>
        </w:rPr>
        <w:t>&lt;/p&gt;&lt;p&gt;&lt;img src="/static-img/d4Fl2bpt3C-f5gK-2mZAGapidm6JlaYmabJrkUlX-uin-ykIJZ6WtkJhIBu1v3BTUEn135H8znUqURIRQLgxKXs5ei5qdY8zMFEFzwypZ2EQ91iU8a8Ho9IWNHpXoY0sKBaJXpX9vnYlKXAMmXuvWVvOndiFghKo4bWFADmUoGptc1ruBGku8-xlokmBsfZA51Sd6fteP0IPjZblhfO0BA.jpg"&gt;&lt;/p&gt;&lt;p&gt;</w:t>
      </w:r>
      <w:r>
        <w:rPr>
          <w:sz w:val="32"/>
          <w:szCs w:val="32"/>
        </w:rPr>
        <w:t>终于，当天破晓时分，淑荣驾舟启航。这条河流蜿蜒曲折，却又显得格外明晰，每一次划动桨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都仿佛是在为自己画地图。当太阳升高到最高点的时候，他们停靠在一个宽阔而平坦的地方，从容地享受了午餐，然后继续前进。每个小时，都有新的发现，每一刻，都有新的思考。而且，就像所有旅途一样，最珍贵的一定是在遇见未知的时候产生的问题，不是答案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后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漫长而精彩纷呈的旅程，最终，他们抵达了那个熟悉而又陌生的湖泊。当夜幕降临，他们设立营火，将那张旧照片悬挂在树梢之上，与星空交织成一幅幅独特的人生画卷。在此刻，无论是回忆还是未来，都似乎变得无关紧要，因为唯一重要的是现在——这片宁静的大自然，以及与其共同旅行的人们。真正意义上的“二次”，并不只是重复第一次，而是一个全新的开始，是对过去的一种致敬也是对未来一种承诺。</w:t>
      </w:r>
      <w:r>
        <w:rPr>
          <w:sz w:val="32"/>
          <w:szCs w:val="32"/>
        </w:rPr>
        <w:t>&lt;/p&gt;&lt;p&gt;&lt;a href = "/doc/642097-</w:t>
      </w:r>
      <w:r>
        <w:rPr>
          <w:sz w:val="32"/>
          <w:szCs w:val="32"/>
        </w:rPr>
        <w:t>淑荣二次上船开到湖中间去水乡风情浪漫湖渡</w:t>
      </w:r>
      <w:r>
        <w:rPr>
          <w:sz w:val="32"/>
          <w:szCs w:val="32"/>
        </w:rPr>
        <w:t>.doc" rel="alternate" download="642097-</w:t>
      </w:r>
      <w:r>
        <w:rPr>
          <w:sz w:val="32"/>
          <w:szCs w:val="32"/>
        </w:rPr>
        <w:t>淑荣二次上船开到湖中间去水乡风情浪漫湖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