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神秘传说中的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众多读者的热门选择？</w:t>
      </w:r>
      <w:r>
        <w:rPr>
          <w:sz w:val="32"/>
          <w:szCs w:val="32"/>
        </w:rPr>
        <w:t>&lt;/p&gt;&lt;p&gt;&lt;img src="/static-img/p3miIcwkFMiazyI5KY5X1z6fQowmr81U1I0bFz6tLRZLUw0fwz6_j6kBG6KPVaf5.jpg"&gt;&lt;/p&gt;&lt;p&gt;</w:t>
      </w:r>
      <w:r>
        <w:rPr>
          <w:sz w:val="32"/>
          <w:szCs w:val="32"/>
        </w:rPr>
        <w:t>在这个虚拟的世界里，存在着一本名为《寂灭天骄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讲述了一个关于勇士和魔法的故事。这个故事吸引了无数人的兴趣，因为它不仅有着精彩绝伦的故事情节，还包含了丰富的人物角色和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阅读这部作品？</w:t>
      </w:r>
      <w:r>
        <w:rPr>
          <w:sz w:val="32"/>
          <w:szCs w:val="32"/>
        </w:rPr>
        <w:t>&lt;/p&gt;&lt;p&gt;&lt;img src="/static-img/8V4-cQOC79t-Qo_aPwtqHz6fQowmr81U1I0bFz6tLRafDkFU2OmtW56NVMSo-2BHYwLhKBTadPGSgho54ySNy4GX1yRVs72hoZdVg19zgog.jpg"&gt;&lt;/p&gt;&lt;p&gt;</w:t>
      </w:r>
      <w:r>
        <w:rPr>
          <w:sz w:val="32"/>
          <w:szCs w:val="32"/>
        </w:rPr>
        <w:t>《寂灭天骄》是由一位匿名作者所著，他或她通过细腻的情感描写、生动的事迹以及深刻的人性探讨，让每个角落都充满了生活的气息。这部作品中的主角，是一位被遗忘的小村庄里的孩子，他拥有超乎常人想象的力量，但却因为种种原因被迫隐瞒自己的真实身份。在一次偶然的情况下，这个小男孩意外地发现自己与传说中的英雄有着千丝万缕的联系，从而展开了一段传奇般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带来了怎样的阅读体验？</w:t>
      </w:r>
      <w:r>
        <w:rPr>
          <w:sz w:val="32"/>
          <w:szCs w:val="32"/>
        </w:rPr>
        <w:t>&lt;/p&gt;&lt;p&gt;&lt;img src="/static-img/ggFV5hqDkRhWnY7hMonyND6fQowmr81U1I0bFz6tLRafDkFU2OmtW56NVMSo-2BHYwLhKBTadPGSgho54ySNy4GX1yRVs72hoZdVg19zgog.jpg"&gt;&lt;/p&gt;&lt;p&gt;</w:t>
      </w:r>
      <w:r>
        <w:rPr>
          <w:sz w:val="32"/>
          <w:szCs w:val="32"/>
        </w:rPr>
        <w:t>对于那些喜欢奇幻和冒险类小说的人来说，《寂灭天骄》提供了一次真正的心灵飞翔。每当你下载并开始阅读这部作品时，你都会被卷入一个充满未知与惊喜的地方，那里的每一个章节都是对前文的一个延续，也是对未来故事的一种预告。从古老的大森林到遥远的大海，从幽暗的地牢到光明的大陆，每一个场景都像是画家用最绚烩的手笔勾勒出来的一幅幅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背后有什么样的历史背景？</w:t>
      </w:r>
      <w:r>
        <w:rPr>
          <w:sz w:val="32"/>
          <w:szCs w:val="32"/>
        </w:rPr>
        <w:t>&lt;/p&gt;&lt;p&gt;&lt;img src="/static-img/ZME6Z8uYcDCbSsjI3CdKiD6fQowmr81U1I0bFz6tLRafDkFU2OmtW56NVMSo-2BHYwLhKBTadPGSgho54ySNy4GX1yRVs72hoZdVg19zgog.jpg"&gt;&lt;/p&gt;&lt;p&gt;</w:t>
      </w:r>
      <w:r>
        <w:rPr>
          <w:sz w:val="32"/>
          <w:szCs w:val="32"/>
        </w:rPr>
        <w:t>在小说中，提及到的“大陆”是一个由许多不同的族群组成的地方，其中包括人类、精灵、矮人等。在这一切发生之前，大陆经历过无数次战争和征服，最终导致文化交流与融合，而这些也正是后来形成了各种各样独特生物类型。不过，由于时间长河流转，所有这些美好的记忆似乎已经渐渐消失，只剩下残留痕迹作为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主人公命运如何扭转？</w:t>
      </w:r>
      <w:r>
        <w:rPr>
          <w:sz w:val="32"/>
          <w:szCs w:val="32"/>
        </w:rPr>
        <w:t>&lt;/p&gt;&lt;p&gt;&lt;img src="/static-img/Gq8QS6p9qATpjAhM3t6a1j6fQowmr81U1I0bFz6tLRafDkFU2OmtW56NVMSo-2BHYwLhKBTadPGSgho54ySNy4GX1yRVs72hoZdVg19zgog.jpg"&gt;&lt;/p&gt;&lt;p&gt;</w:t>
      </w:r>
      <w:r>
        <w:rPr>
          <w:sz w:val="32"/>
          <w:szCs w:val="32"/>
        </w:rPr>
        <w:t>随着主角逐渐揭开隐藏在过去背后的秘密，他开始意识到自己并不孤单。他不是孤立无援的小人物，而是一个连接整个大陆历史线索上的关键人物。这份觉悟使他变得更加坚定，不管面临多少困难障碍，都要继续前行，无论是在战斗中还是在探寻真相上。他明白，只有这样才能将那份属于他的光芒点亮给世间，让所有曾经失落的声音重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寂灭天骄》的结局既令人心痛，又让人欣慰。虽然主人公走上了通往光明之路，但为了达成这一目标，他必须付出极大的代价。而对于那些追随者们来说，他们所做出的牺牲也是值得纪念且令人敬佩。但愿他们能永远铭记，在这个充满希望与挑战的大世界里，我们每个人都应该找到自己的位置，并勇敢地站起来，为自己的梦想而奋斗到底。如果你想要了解更多关于这段旅程的话，可以通过下载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进一步探索这个世界。</w:t>
      </w:r>
      <w:r>
        <w:rPr>
          <w:sz w:val="32"/>
          <w:szCs w:val="32"/>
        </w:rPr>
        <w:t>&lt;/p&gt;&lt;p&gt;&lt;a href = "/doc/64208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勇士</w:t>
      </w:r>
      <w:r>
        <w:rPr>
          <w:sz w:val="32"/>
          <w:szCs w:val="32"/>
        </w:rPr>
        <w:t>.doc" rel="alternate" download="64208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神秘传说中的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