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我是宫中的宠儿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被选中成为宫中的宠儿之后，每当皇帝召见，我总是心跳加速，手脚发抖。尽管我知道自己并非真正的妃子，但每次沾衣接触时，我都能感受到那份特殊的温暖和尊贵。</w:t>
      </w:r>
      <w:r>
        <w:rPr>
          <w:sz w:val="32"/>
          <w:szCs w:val="32"/>
        </w:rPr>
        <w:t>&lt;/p&gt;&lt;p&gt;&lt;img src="/static-img/1lez_l-uyyPJlY9696-GbsVEzfji2uwTAoE2UTjTTyxwI-jmB6g6cBwuGVCkNpbi.png"&gt;&lt;/p&gt;&lt;p&gt;</w:t>
      </w:r>
      <w:r>
        <w:rPr>
          <w:sz w:val="32"/>
          <w:szCs w:val="32"/>
        </w:rPr>
        <w:t>记得第一次的时候，我的心仿佛停在了喉咙里。我穿着最华丽的衣服，被安排坐在皇帝面前，那一刻，他的手指轻轻地触碰到了我的袖口。我几乎以为自己的世界将会崩塌，但不知为何，却也感到了一丝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沾衣的感觉渐渐变得自然起来。每一次觐见，无论是处理国事还是仅仅是赏玩花景，我都能感受到他眼中的宠爱。他会无意间撩起我的裙摆，让他的手指滑过我的膝盖，或是在公众场合主动为我解开围巾，露出半个肩膀给大家欣赏。这一切，都让人觉得似乎连空气中也弥漫着一种难以言喻的情趣。</w:t>
      </w:r>
      <w:r>
        <w:rPr>
          <w:sz w:val="32"/>
          <w:szCs w:val="32"/>
        </w:rPr>
        <w:t>&lt;/p&gt;&lt;p&gt;&lt;img src="/static-img/VGj5GkRQ_ZpR988pbql0RsVEzfji2uwTAoE2UTjTTyxcIy0vhQCQQvOzd-pvcEOEfLflA77-u7-0AV7u95IXBYGX1yRVs72hoZdVg19zgog.jpg"&gt;&lt;/p&gt;&lt;p&gt;</w:t>
      </w:r>
      <w:r>
        <w:rPr>
          <w:sz w:val="32"/>
          <w:szCs w:val="32"/>
        </w:rPr>
        <w:t>有时候，当他不小心将湿润的手掌压在我的衣襟上，那短暂而微妙的声音，就像是春日细雨般悦耳动听。而他的目光，如同夜空中最亮的一颗星，将所有其他的事物都遮蔽于身后，只剩下我们两个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一旦回到自己的房间，我就会开始质疑这一切是否真的值得。我是一个普通的人，不应该因为偶尔沾上的几缕衣角就迷失自我。但又或许，这就是命运赋予我们的礼物——一个平凡女子，在这个宏大的帝国中，有机会沾染上一丝荣耀，一抹红颜？</w:t>
      </w:r>
      <w:r>
        <w:rPr>
          <w:sz w:val="32"/>
          <w:szCs w:val="32"/>
        </w:rPr>
        <w:t>&lt;/p&gt;&lt;p&gt;&lt;img src="/static-img/AP1_6LqH1v8YyVF4691NJMVEzfji2uwTAoE2UTjTTyxcIy0vhQCQQvOzd-pvcEOEfLflA77-u7-0AV7u95IXBYGX1yRVs72hoZdVg19zgog.jpg"&gt;&lt;/p&gt;&lt;p&gt;</w:t>
      </w:r>
      <w:r>
        <w:rPr>
          <w:sz w:val="32"/>
          <w:szCs w:val="32"/>
        </w:rPr>
        <w:t>这样的生活虽然充满了矛盾与复杂，但每当那些瞬间来临，我都会闭上眼睛，深吸一口气，然后微笑着迎接下一次“宠妃沾衣”的机会。在这宫廷之巅，每一次触摸都是对自由与幸福的一种渴望，也是一种无法抗拒的情愫。</w:t>
      </w:r>
      <w:r>
        <w:rPr>
          <w:sz w:val="32"/>
          <w:szCs w:val="32"/>
        </w:rPr>
        <w:t>&lt;/p&gt;&lt;p&gt;&lt;a href = "/doc/642077-</w:t>
      </w:r>
      <w:r>
        <w:rPr>
          <w:sz w:val="32"/>
          <w:szCs w:val="32"/>
        </w:rPr>
        <w:t>宠妃沾衣我是宫中的宠儿你知道吗</w:t>
      </w:r>
      <w:r>
        <w:rPr>
          <w:sz w:val="32"/>
          <w:szCs w:val="32"/>
        </w:rPr>
        <w:t>.doc" rel="alternate" download="642077-</w:t>
      </w:r>
      <w:r>
        <w:rPr>
          <w:sz w:val="32"/>
          <w:szCs w:val="32"/>
        </w:rPr>
        <w:t>宠妃沾衣我是宫中的宠儿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