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叙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影与面影双人袭击的阴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对犯罪分子实施了一次精心策划的两个人一前一后攻击叙述，他们利用这股力量，成功地将目光从警方转移到了无辜民众身上。这种手法经常被称作“背影与面影”，因为它涉及到一种心理战术，让受害者难以确定哪个人是真正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在美国的一起抢劫案件中，一名男子作为“面影”伪装成警察，而他的同伙则作为“背影”待在门外。当第一位嫌疑人试图进入公寓时，他被假扮为警察的人误导并逼退，直到第二位嫌疑人出现，从而成功完成了他们的计划。这次行动展现了两个人一前一后攻击叙述的高效性和隐蔽性。</w:t>
      </w:r>
      <w:r>
        <w:rPr>
          <w:sz w:val="32"/>
          <w:szCs w:val="32"/>
        </w:rPr>
        <w:t>&lt;/p&gt;&lt;p&gt;&lt;img src="/static-img/NOgpQeaObf9wnnYy4rc-YA.jpg"&gt;&lt;/p&gt;&lt;p&gt;</w:t>
      </w:r>
      <w:r>
        <w:rPr>
          <w:sz w:val="32"/>
          <w:szCs w:val="32"/>
        </w:rPr>
        <w:t>这样的袭击往往会使得受害者感到恐慌和困惑，因为他们无法确定哪个人的动作才是主要威胁。在某些情况下，这种心理上的混乱会导致人们做出错误判断，比如尝试与每个人都进行身体接触，以此来确认谁才是真正的问题人物。然而，这只会加剧整个局面的紧张，并可能导致更糟糕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两个人一前一后攻击叙述中的牺牲品，我们必须保持警惕，并且学会如何识别潜在威胁。在公共场合时，最好不要孤立无援，而且要注意周围环境中的异常行为。如果发现有人试图分散你的注意力或引诱你离开安全区域，你应该立刻寻求帮助，不要犹豫于向身边的人或者警方报告这一切。</w:t>
      </w:r>
      <w:r>
        <w:rPr>
          <w:sz w:val="32"/>
          <w:szCs w:val="32"/>
        </w:rPr>
        <w:t>&lt;/p&gt;&lt;p&gt;&lt;img src="/static-img/2v6Jhstzyz3J_gurOEKv8g.jpg"&gt;&lt;/p&gt;&lt;p&gt;</w:t>
      </w:r>
      <w:r>
        <w:rPr>
          <w:sz w:val="32"/>
          <w:szCs w:val="32"/>
        </w:rPr>
        <w:t>总之，两个人一前一后攻击叙述是一种复杂且危险的手段，它需要高度专业化的策略和执行能力。不过，对于那些能够预见并应对这一风险的人来说，了解这种犯罪手段可以帮助我们提高安全意识，为自己创造一个更加安全舒适的生活环境。</w:t>
      </w:r>
      <w:r>
        <w:rPr>
          <w:sz w:val="32"/>
          <w:szCs w:val="32"/>
        </w:rPr>
        <w:t>&lt;/p&gt;&lt;p&gt;&lt;a href = "/doc/642070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面影双人袭击的阴暗篇章</w:t>
      </w:r>
      <w:r>
        <w:rPr>
          <w:sz w:val="32"/>
          <w:szCs w:val="32"/>
        </w:rPr>
        <w:t>.doc" rel="alternate" download="642070-</w:t>
      </w:r>
      <w:r>
        <w:rPr>
          <w:sz w:val="32"/>
          <w:szCs w:val="32"/>
        </w:rPr>
        <w:t>两个人一前一后攻击叙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影与面影双人袭击的阴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