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了</w:t>
      </w:r>
      <w:r>
        <w:rPr>
          <w:sz w:val="48"/>
          <w:szCs w:val="48"/>
        </w:rPr>
        <w:t>...</w:t>
      </w:r>
      <w:r>
        <w:rPr>
          <w:sz w:val="48"/>
          <w:szCs w:val="48"/>
        </w:rPr>
        <w:t>太满了溢出来玩具视频我家的小朋友们的玩具宝库一场意外的爆炸式收纳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小朋友们的玩具宝库：一场意外的爆炸式收纳挑战！</w:t>
      </w:r>
      <w:r>
        <w:rPr>
          <w:sz w:val="32"/>
          <w:szCs w:val="32"/>
        </w:rPr>
        <w:t>&lt;/p&gt;&lt;p&gt;&lt;img src="/static-img/KaUcE0lrIZ9Nd-GGl2mEYhAY17jrQ8b62b1XqTSo3QDtIlvGcPPqqbTgXGictQ6_.jpg"&gt;&lt;/p&gt;&lt;p&gt;</w:t>
      </w:r>
      <w:r>
        <w:rPr>
          <w:sz w:val="32"/>
          <w:szCs w:val="32"/>
        </w:rPr>
        <w:t>记得那天，我孩子们兴奋地回家，每个小手里都抱着满满的一堆新买的玩具。他们迫不及待想要展示自己的收获，于是，我们拍了一段“满了</w:t>
      </w:r>
      <w:r>
        <w:rPr>
          <w:sz w:val="32"/>
          <w:szCs w:val="32"/>
        </w:rPr>
        <w:t>...</w:t>
      </w:r>
      <w:r>
        <w:rPr>
          <w:sz w:val="32"/>
          <w:szCs w:val="32"/>
        </w:rPr>
        <w:t>太满了溢出来玩具视频”。这段视频成了我们家庭生活中的一个有趣瞬间，也成为了我们日常收纳挑战的一个缩影。</w:t>
      </w:r>
      <w:r>
        <w:rPr>
          <w:sz w:val="32"/>
          <w:szCs w:val="32"/>
        </w:rPr>
        <w:t>&lt;/p&gt;&lt;p&gt;</w:t>
      </w:r>
      <w:r>
        <w:rPr>
          <w:sz w:val="32"/>
          <w:szCs w:val="32"/>
        </w:rPr>
        <w:t>视频开始时，镜头先是捕捉到了孩子们兴高采烈的心情，他们围坐在房间中央，一脸期待地等待着我们的反应。接着，摄像机缓缓推进到那个看似平静的大箱子前，那是一个装饰精美、充斥着色彩鲜艳标签的小玩具仓库。在这个角落里，各种尺寸和形状的玩具交织在一起，就像是它们在等待某种信号，以便展现出它们真实的面貌。</w:t>
      </w:r>
      <w:r>
        <w:rPr>
          <w:sz w:val="32"/>
          <w:szCs w:val="32"/>
        </w:rPr>
        <w:t>&lt;/p&gt;&lt;p&gt;&lt;img src="/static-img/qycMoxJd6F3wD9Wf1MI3fRAY17jrQ8b62b1XqTSo3QDSQdcZ03b6ODOQ1rObh-sVQov61wU53y-PlVyact0GqYXCfRn3CQ07pCoNHWkRL8c2UTXskf-hwaNp3nmuY7qbT5U4rBlCLvHYIjj2zAQ9vZmILs5fG7DB6b6bQo-5aIhVp31dXZQjlibpemo5Z0U200zDdqlj1RF1jMhDC65dmg.jpeg"&gt;&lt;/p&gt;&lt;p&gt;</w:t>
      </w:r>
      <w:r>
        <w:rPr>
          <w:sz w:val="32"/>
          <w:szCs w:val="32"/>
        </w:rPr>
        <w:t>当我打开大箱子的盖子时，那些原本安静躺在盒内的小伙伴们突然被释放出来。它们跳跃、滚动、飞舞，每一种动作都显得那么自信而又无忧无虑。随着更多和更多的新玩具加入这一海洋中，这个原本可以容纳所有小零件的地方，却逐渐变得拥挤不堪。</w:t>
      </w:r>
      <w:r>
        <w:rPr>
          <w:sz w:val="32"/>
          <w:szCs w:val="32"/>
        </w:rPr>
        <w:t>&lt;/p&gt;&lt;p&gt;</w:t>
      </w:r>
      <w:r>
        <w:rPr>
          <w:sz w:val="32"/>
          <w:szCs w:val="32"/>
        </w:rPr>
        <w:t>孩子们看着眼前的景象，不禁露出了开心而又有些困惑的笑容。我能感受到他们的心情——既高兴又担心，因为他们知道即使这些可爱的小东西现在这么多，它们也需要找到合适的地方存放起来。</w:t>
      </w:r>
      <w:r>
        <w:rPr>
          <w:sz w:val="32"/>
          <w:szCs w:val="32"/>
        </w:rPr>
        <w:t>&lt;/p&gt;&lt;p&gt;&lt;img src="/static-img/qs9epJhL3i3Gf47XM1V8oBAY17jrQ8b62b1XqTSo3QDSQdcZ03b6ODOQ1rObh-sVQov61wU53y-PlVyact0GqYXCfRn3CQ07pCoNHWkRL8c2UTXskf-hwaNp3nmuY7qbT5U4rBlCLvHYIjj2zAQ9vZmILs5fG7DB6b6bQo-5aIhVp31dXZQjlibpemo5Z0U200zDdqlj1RF1jMhDC65dmg.jpeg"&gt;&lt;/p&gt;&lt;p&gt;</w:t>
      </w:r>
      <w:r>
        <w:rPr>
          <w:sz w:val="32"/>
          <w:szCs w:val="32"/>
        </w:rPr>
        <w:t>我提议进行一次大型的分类游戏，让每种类型或颜色的玩具分别进入特定的储藏空间。但很快，我们就意识到，即使这样做，我们仍然面临一个巨大的问题——如何让这些积累已久但不再使用的小伙伴重新找到属于自己的位置？</w:t>
      </w:r>
      <w:r>
        <w:rPr>
          <w:sz w:val="32"/>
          <w:szCs w:val="32"/>
        </w:rPr>
        <w:t>&lt;/p&gt;&lt;p&gt;</w:t>
      </w:r>
      <w:r>
        <w:rPr>
          <w:sz w:val="32"/>
          <w:szCs w:val="32"/>
        </w:rPr>
        <w:t>最后，我们决定采取一些创新的方法，比如利用旧衣柜改造为多功能储物间，还安装了一些旋转架来增加空间效率。而且，我还教会了孩子们一些简单的手工艺技巧，比如制作小木质盒子来存放那些更易损坏或者需要特别保护的事物。</w:t>
      </w:r>
      <w:r>
        <w:rPr>
          <w:sz w:val="32"/>
          <w:szCs w:val="32"/>
        </w:rPr>
        <w:t>&lt;/p&gt;&lt;p&gt;&lt;img src="/static-img/mdFSmZqN1sWXZYRb5xpFNBAY17jrQ8b62b1XqTSo3QDSQdcZ03b6ODOQ1rObh-sVQov61wU53y-PlVyact0GqYXCfRn3CQ07pCoNHWkRL8c2UTXskf-hwaNp3nmuY7qbT5U4rBlCLvHYIjj2zAQ9vZmILs5fG7DB6b6bQo-5aIhVp31dXZQjlibpemo5Z0U200zDdqlj1RF1jMhDC65dmg.jpg"&gt;&lt;/p&gt;&lt;p&gt;</w:t>
      </w:r>
      <w:r>
        <w:rPr>
          <w:sz w:val="32"/>
          <w:szCs w:val="32"/>
        </w:rPr>
        <w:t>经过一番努力，最终我们的“溢出来”的问题得到了解决。不仅如此，这次经历还培养了我们全家的团队协作精神，以及对环境整洁与资源优化管理的问题意识。这段“满了</w:t>
      </w:r>
      <w:r>
        <w:rPr>
          <w:sz w:val="32"/>
          <w:szCs w:val="32"/>
        </w:rPr>
        <w:t>...</w:t>
      </w:r>
      <w:r>
        <w:rPr>
          <w:sz w:val="32"/>
          <w:szCs w:val="32"/>
        </w:rPr>
        <w:t>太满了溢出来”之旅，不仅是一次有趣的人生体验，更是对日常生活中重要习惯的一次深刻探索与实践。</w:t>
      </w:r>
      <w:r>
        <w:rPr>
          <w:sz w:val="32"/>
          <w:szCs w:val="32"/>
        </w:rPr>
        <w:t>&lt;/p&gt;&lt;p&gt;&lt;a href = "/doc/642061-</w:t>
      </w:r>
      <w:r>
        <w:rPr>
          <w:sz w:val="32"/>
          <w:szCs w:val="32"/>
        </w:rPr>
        <w:t>满了</w:t>
      </w:r>
      <w:r>
        <w:rPr>
          <w:sz w:val="32"/>
          <w:szCs w:val="32"/>
        </w:rPr>
        <w:t>...</w:t>
      </w:r>
      <w:r>
        <w:rPr>
          <w:sz w:val="32"/>
          <w:szCs w:val="32"/>
        </w:rPr>
        <w:t>太满了溢出来玩具视频我家的小朋友们的玩具宝库一场意外的爆炸式收纳挑战</w:t>
      </w:r>
      <w:r>
        <w:rPr>
          <w:sz w:val="32"/>
          <w:szCs w:val="32"/>
        </w:rPr>
        <w:t>.doc" rel="alternate" download="642061-</w:t>
      </w:r>
      <w:r>
        <w:rPr>
          <w:sz w:val="32"/>
          <w:szCs w:val="32"/>
        </w:rPr>
        <w:t>满了</w:t>
      </w:r>
      <w:r>
        <w:rPr>
          <w:sz w:val="32"/>
          <w:szCs w:val="32"/>
        </w:rPr>
        <w:t>...</w:t>
      </w:r>
      <w:r>
        <w:rPr>
          <w:sz w:val="32"/>
          <w:szCs w:val="32"/>
        </w:rPr>
        <w:t>太满了溢出来玩具视频我家的小朋友们的玩具宝库一场意外的爆炸式收纳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