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享学霸光环顶尖学生的学习秘籍学渣逆袭学霸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渣会坐在学霸的棒棒上写作业？</w:t>
      </w:r>
      <w:r>
        <w:rPr>
          <w:sz w:val="32"/>
          <w:szCs w:val="32"/>
        </w:rPr>
        <w:t>&lt;/p&gt;&lt;p&gt;&lt;img src="/static-img/zlmRCsNPcpwjnYF4ZgJeGKkyvQ6rr8-PT_-fj80TUXTjPXHYua1oFD8MqTUs5bmg.jpg"&gt;&lt;/p&gt;&lt;p&gt;</w:t>
      </w:r>
      <w:r>
        <w:rPr>
          <w:sz w:val="32"/>
          <w:szCs w:val="32"/>
        </w:rPr>
        <w:t>在学校里，学习成果显而易见地分化得很明显，有些同学成绩优异如星辰大海，而有些则像落叶纷飞。学霸们总是能够轻松应对各种难题，而学渣们却常常在最后一刻苦苦挣扎，这种差距让人感到既神秘又令人敬畏。然而，在一次偶然的机会下，我发现了一件让人意外的事情：学渣竟然坐在了学霸的“棒棒”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奇特的情景？</w:t>
      </w:r>
      <w:r>
        <w:rPr>
          <w:sz w:val="32"/>
          <w:szCs w:val="32"/>
        </w:rPr>
        <w:t>&lt;/p&gt;&lt;p&gt;&lt;img src="/static-img/gysrmL6kJtG2MV2ZbHdsEKkyvQ6rr8-PT_-fj80TUXRPuEQSPrNoZk0_NrBkgaXz6hbD-pslOW4kpmEi2r1rBfLCPW5hqplt_ZwTusrkLnT1s08goJGHPlUABdEW06de1sda3yv5kMLDcqN3lUsQ_ZjNlpZV4-M2ygeJ_0xxPhh7TFskPIXJB2xpouc99vv1FV-iCySzAp3iGmCB8SyU_g.jpg"&gt;&lt;/p&gt;&lt;p&gt;</w:t>
      </w:r>
      <w:r>
        <w:rPr>
          <w:sz w:val="32"/>
          <w:szCs w:val="32"/>
        </w:rPr>
        <w:t>首先，我们需要认识到，每个人的学习方式和习惯都是独一无二的，就像每个人都有自己的生活节奏一样。对于那些成绩优秀的人来说，他们可能已经掌握了某种高效率的学习方法，那就是他们能快速解答问题、记住知识点和解决复杂问题的秘诀。而对于那些成绩不佳的人来说，他们可能还没有找到最适合自己的学习方式，或者他们可能缺乏动力去寻找这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渣会选择坐着写作业？</w:t>
      </w:r>
      <w:r>
        <w:rPr>
          <w:sz w:val="32"/>
          <w:szCs w:val="32"/>
        </w:rPr>
        <w:t>&lt;/p&gt;&lt;p&gt;&lt;img src="/static-img/UfltJeu6u0gLa2Uu9vThZKkyvQ6rr8-PT_-fj80TUXRPuEQSPrNoZk0_NrBkgaXz6hbD-pslOW4kpmEi2r1rBfLCPW5hqplt_ZwTusrkLnT1s08goJGHPlUABdEW06de1sda3yv5kMLDcqN3lUsQ_ZjNlpZV4-M2ygeJ_0xxPhh7TFskPIXJB2xpouc99vv1FV-iCySzAp3iGmCB8SyU_g.jpg"&gt;&lt;/p&gt;&lt;p&gt;</w:t>
      </w:r>
      <w:r>
        <w:rPr>
          <w:sz w:val="32"/>
          <w:szCs w:val="32"/>
        </w:rPr>
        <w:t>这背后隐藏着一个重要的问题：为什么我们要坐着做作业呢？很多时候，我们因为长时间站立或保持同样的姿势而感到疲劳，久而久之，这种体力上的消耗会影响我们的精神状态，从而影响我们对待任务的心态。因此，即使是在校园中，那些似乎总是那么自信和专注于书本上的学生，也可能并不是一直都这样。在某些时刻，他们也需要休息一下，让身体恢复活力，同时也给心灵带来一些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坐着写作业背后的心理作用</w:t>
      </w:r>
      <w:r>
        <w:rPr>
          <w:sz w:val="32"/>
          <w:szCs w:val="32"/>
        </w:rPr>
        <w:t>&lt;/p&gt;&lt;p&gt;&lt;img src="/static-img/zLktq44Ce1sMgdGqE9jMJqkyvQ6rr8-PT_-fj80TUXRPuEQSPrNoZk0_NrBkgaXz6hbD-pslOW4kpmEi2r1rBfLCPW5hqplt_ZwTusrkLnT1s08goJGHPlUABdEW06de1sda3yv5kMLDcqN3lUsQ_ZjNlpZV4-M2ygeJ_0xxPhh7TFskPIXJB2xpouc99vv1FV-iCySzAp3iGmCB8SyU_g.jpg"&gt;&lt;/p&gt;&lt;p&gt;</w:t>
      </w:r>
      <w:r>
        <w:rPr>
          <w:sz w:val="32"/>
          <w:szCs w:val="32"/>
        </w:rPr>
        <w:t>当我观察到那个坐在学霸“棒棒”上的孩子时，我开始思考这种行为背后的潜在心理作用。他似乎获得了一种特别的心理支持，他可以从那位顶尖学生那里感受到一种被认可和被鼓励的感觉。这就像是他获得了一份来自另一个角色的额外激励，使他能够更好地集中精力完成他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样的环境进行有效学习？</w:t>
      </w:r>
      <w:r>
        <w:rPr>
          <w:sz w:val="32"/>
          <w:szCs w:val="32"/>
        </w:rPr>
        <w:t>&lt;/p&gt;&lt;p&gt;&lt;img src="/static-img/OGiHU9MqLtG6TCIpki3XF6kyvQ6rr8-PT_-fj80TUXRPuEQSPrNoZk0_NrBkgaXz6hbD-pslOW4kpmEi2r1rBfLCPW5hqplt_ZwTusrkLnT1s08goJGHPlUABdEW06de1sda3yv5kMLDcqN3lUsQ_ZjNlpZV4-M2ygeJ_0xxPhh7TFskPIXJB2xpouc99vv1FV-iCySzAp3iGmCB8SyU_g.jpg"&gt;&lt;/p&gt;&lt;p&gt;</w:t>
      </w:r>
      <w:r>
        <w:rPr>
          <w:sz w:val="32"/>
          <w:szCs w:val="32"/>
        </w:rPr>
        <w:t>虽然直接将自己置于榜单前列或成为别人的模范不一定容易，但了解这一点却非常重要。如果你是一个努力追赶进步的小伙伴，你可以尝试模仿一些小技巧，比如定期调整你的工作姿势，不断更新你的笔记系统，以及尝试不同的阅读策略等。你也不必害怕向那些看起来更加专业或更成功的人求助，因为经验丰富的人往往愿意分享他们知道的一切，为新手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捷径通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是否存在捷径通向成功的问题，本文并未提供明确答案。但有一点是确定无疑的，即找到最适合自己的路线至关重要。不管你是座右铭中的“读万卷书行万里道”，还是坚持每日小步迈出，你所走过的是属于自己的一条路径。而对于那些曾经处于困境中的朋友们，我的建议是不要放弃，不要绝望，因为正如文章开头所描述的一样，有时候，只需改变一下位置，就能发现新的可能性。</w:t>
      </w:r>
      <w:r>
        <w:rPr>
          <w:sz w:val="32"/>
          <w:szCs w:val="32"/>
        </w:rPr>
        <w:t>&lt;/p&gt;&lt;p&gt;&lt;a href = "/doc/642018-</w:t>
      </w:r>
      <w:r>
        <w:rPr>
          <w:sz w:val="32"/>
          <w:szCs w:val="32"/>
        </w:rPr>
        <w:t>学渣坐享学霸光环顶尖学生的学习秘籍学渣逆袭学霸经验分享</w:t>
      </w:r>
      <w:r>
        <w:rPr>
          <w:sz w:val="32"/>
          <w:szCs w:val="32"/>
        </w:rPr>
        <w:t>.doc" rel="alternate" download="642018-</w:t>
      </w:r>
      <w:r>
        <w:rPr>
          <w:sz w:val="32"/>
          <w:szCs w:val="32"/>
        </w:rPr>
        <w:t>学渣坐享学霸光环顶尖学生的学习秘籍学渣逆袭学霸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