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之旅从自卑到自信的蜕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软软的困惑</w:t>
      </w:r>
      <w:r>
        <w:rPr>
          <w:sz w:val="32"/>
          <w:szCs w:val="32"/>
        </w:rPr>
        <w:t>&lt;/p&gt;&lt;p&gt;&lt;img src="/static-img/4LDJhC_qY97t80QgnGYoebHrqIvVWrbFbB70za5aqas7OkeWPcmLbvVlde9t70bb.png"&gt;&lt;/p&gt;&lt;p&gt;</w:t>
      </w:r>
      <w:r>
        <w:rPr>
          <w:sz w:val="32"/>
          <w:szCs w:val="32"/>
        </w:rPr>
        <w:t>在初二，胸软软作为英语课代表，他开始意识到自己在班级中的形象并不是那么耀眼。他常常因为自己的外貌和发音问题而感到沮丧，这让他在课堂上难以发言，更不用说是引导同学们了。然而，胸软软并没有因此放弃，他开始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与反思</w:t>
      </w:r>
      <w:r>
        <w:rPr>
          <w:sz w:val="32"/>
          <w:szCs w:val="32"/>
        </w:rPr>
        <w:t>&lt;/p&gt;&lt;p&gt;&lt;img src="/static-img/gOv3GBIHsHPtluFpkUi-hLHrqIvVWrbFbB70za5aqaucAd0MuOzTyzys_5pHhn7R73Pp0SHhXSmgemdqMOWAu1bBpCDg9wSCxAHaqogqK4exrgu7T3pUu1Ob8X-WzeIW.png"&gt;&lt;/p&gt;&lt;p&gt;</w:t>
      </w:r>
      <w:r>
        <w:rPr>
          <w:sz w:val="32"/>
          <w:szCs w:val="32"/>
        </w:rPr>
        <w:t>为了改变自身的情况，</w:t>
      </w:r>
      <w:r>
        <w:rPr>
          <w:sz w:val="32"/>
          <w:szCs w:val="32"/>
        </w:rPr>
        <w:t>chest soft soft</w:t>
      </w:r>
      <w:r>
        <w:rPr>
          <w:sz w:val="32"/>
          <w:szCs w:val="32"/>
        </w:rPr>
        <w:t>首先向老师请教，希望能得到专业人的指导。同时，他也更加珍惜每一次机会，不仅仅是在英语课上，而是在其他活动中也是如此。他学会了通过实际行动来提升自己的语言能力，并且认识到了只有不断努力才能有所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的培养</w:t>
      </w:r>
      <w:r>
        <w:rPr>
          <w:sz w:val="32"/>
          <w:szCs w:val="32"/>
        </w:rPr>
        <w:t>&lt;/p&gt;&lt;p&gt;&lt;img src="/static-img/O5BI2gjUb1-fOAa0bb6l4rHrqIvVWrbFbB70za5aqaucAd0MuOzTyzys_5pHhn7R73Pp0SHhXSmgemdqMOWAu1bBpCDg9wSCxAHaqogqK4exrgu7T3pUu1Ob8X-WzeIW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chest soft soft</w:t>
      </w:r>
      <w:r>
        <w:rPr>
          <w:sz w:val="32"/>
          <w:szCs w:val="32"/>
        </w:rPr>
        <w:t>逐渐发现自己在班级中的地位正在提高。这不仅是因为他的英文水平有了显著提升，还因为他展现出的领导力和对学习的热情。他的同学们开始看重他，并愿意跟随他一起学习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的锻炼</w:t>
      </w:r>
      <w:r>
        <w:rPr>
          <w:sz w:val="32"/>
          <w:szCs w:val="32"/>
        </w:rPr>
        <w:t>&lt;/p&gt;&lt;p&gt;&lt;img src="/static-img/QwgDX35OcDAXjaRoihbLWrHrqIvVWrbFbB70za5aqaucAd0MuOzTyzys_5pHhn7R73Pp0SHhXSmgemdqMOWAu1bBpCDg9wSCxAHaqogqK4exrgu7T3pUu1Ob8X-WzeIW.jpg"&gt;&lt;/p&gt;&lt;p&gt;chest soft soft</w:t>
      </w:r>
      <w:r>
        <w:rPr>
          <w:sz w:val="32"/>
          <w:szCs w:val="32"/>
        </w:rPr>
        <w:t>利用每一次机会去锻炼自己的领导力。在英语角里，他会主动组织游戏，让大家边玩边学；在集体活动中，他总是能够很好地沟通协调，每个人都能感受到他的存在感。这些经历使得他更坚定地走上了成为一名优秀课代表的人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影响力</w:t>
      </w:r>
      <w:r>
        <w:rPr>
          <w:sz w:val="32"/>
          <w:szCs w:val="32"/>
        </w:rPr>
        <w:t>&lt;/p&gt;&lt;p&gt;&lt;img src="/static-img/bxSdyDODQGF3NSsyplKa9rHrqIvVWrbFbB70za5aqaucAd0MuOzTyzys_5pHhn7R73Pp0SHhXSmgemdqMOWAu1bBpCDg9wSCxAHaqogqK4exrgu7T3pUu1Ob8X-WzeIW.jpg"&gt;&lt;/p&gt;&lt;p&gt;</w:t>
      </w:r>
      <w:r>
        <w:rPr>
          <w:sz w:val="32"/>
          <w:szCs w:val="32"/>
        </w:rPr>
        <w:t>最终，在一个重要时刻，</w:t>
      </w:r>
      <w:r>
        <w:rPr>
          <w:sz w:val="32"/>
          <w:szCs w:val="32"/>
        </w:rPr>
        <w:t>chest soft soft</w:t>
      </w:r>
      <w:r>
        <w:rPr>
          <w:sz w:val="32"/>
          <w:szCs w:val="32"/>
        </w:rPr>
        <w:t>成功带领班级赢得了一次学校的大赛，这无疑增强了他的威望。但更重要的是，这个过程让他明白，无论面对什么样的挑战，只要保持积极的心态和坚定的决心，就一定能够克服一切困难，为身边的人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chestsoftsoft</w:t>
      </w:r>
      <w:r>
        <w:rPr>
          <w:sz w:val="32"/>
          <w:szCs w:val="32"/>
        </w:rPr>
        <w:t xml:space="preserve">现在已经是一个受人尊敬的地理位置。而这个转变对于整个团队都是一个巨大的鼓舞，它证明了只要我们敢于尝试、勇于创新，一切皆有可能。不管将来有什么新的挑战等待着他，都相信 </w:t>
      </w:r>
      <w:r>
        <w:rPr>
          <w:sz w:val="32"/>
          <w:szCs w:val="32"/>
        </w:rPr>
        <w:t xml:space="preserve">chestsoftsoft </w:t>
      </w:r>
      <w:r>
        <w:rPr>
          <w:sz w:val="32"/>
          <w:szCs w:val="32"/>
        </w:rPr>
        <w:t>将继续保持这种姿态，为自己的事业奋斗到底。</w:t>
      </w:r>
      <w:r>
        <w:rPr>
          <w:sz w:val="32"/>
          <w:szCs w:val="32"/>
        </w:rPr>
        <w:t>&lt;/p&gt;&lt;p&gt;&lt;a href = "/doc/641988-</w:t>
      </w:r>
      <w:r>
        <w:rPr>
          <w:sz w:val="32"/>
          <w:szCs w:val="32"/>
        </w:rPr>
        <w:t>初二英语课代表的胸软软之旅从自卑到自信的蜕变</w:t>
      </w:r>
      <w:r>
        <w:rPr>
          <w:sz w:val="32"/>
          <w:szCs w:val="32"/>
        </w:rPr>
        <w:t>.doc" rel="alternate" download="641988-</w:t>
      </w:r>
      <w:r>
        <w:rPr>
          <w:sz w:val="32"/>
          <w:szCs w:val="32"/>
        </w:rPr>
        <w:t>初二英语课代表的胸软软之旅从自卑到自信的蜕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