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我的荒唐愿望让世界变成我墓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说“天地不仁，以万物为刍狗”。我倒觉得，或许我们可以颠覆这一观念，将这句话改写成：“全天下为我火葬场。”想一想，这可真是个荒唐而又让人心旷神怡的愿望。</w:t>
      </w:r>
      <w:r>
        <w:rPr>
          <w:sz w:val="32"/>
          <w:szCs w:val="32"/>
        </w:rPr>
        <w:t>&lt;/p&gt;&lt;p&gt;&lt;img src="/static-img/Qm4uxf5vzE5eXNoJts8Sa7HrqIvVWrbFbB70za5aqas7OkeWPcmLbvVlde9t70bb.jpg"&gt;&lt;/p&gt;&lt;p&gt;</w:t>
      </w:r>
      <w:r>
        <w:rPr>
          <w:sz w:val="32"/>
          <w:szCs w:val="32"/>
        </w:rPr>
        <w:t>如果有一天，我真的能够实现这一点，那么这个世界将会变得多么有趣！首先，每当有人死亡，他的灵魂都会被带到一个特别的地方，那里有无数的小火堆，每一堆都是专门为了某个人准备的。每个人的火堆都配备了最适合自己喜欢的燃料和香味，比如某些爱好者可能喜欢松针和檀香，而另一些则偏好樱桃木和薄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火堆散布在整个地球表面，无论你身处何方，都能听到轻微的烧烤声，闻着各异风味的烟雾。这不仅是一种纪念方式，也是一种生活节奏，让每个人都能感受到生命中的美好与珍惜。在这样的环境中，人们自然而然地开始重新思考他们对死后的看法，从而也影响到他们活着时的人生态度。</w:t>
      </w:r>
      <w:r>
        <w:rPr>
          <w:sz w:val="32"/>
          <w:szCs w:val="32"/>
        </w:rPr>
        <w:t>&lt;/p&gt;&lt;p&gt;&lt;img src="/static-img/JKao_isLYddOy1eyiD8WprHrqIvVWrbFbB70za5aqaucAd0MuOzTyzys_5pHhn7R73Pp0SHhXSmgemdqMOWAu1bBpCDg9wSCxAHaqogqK4exrgu7T3pUu1Ob8X-WzeIW.jpg"&gt;&lt;/p&gt;&lt;p&gt;</w:t>
      </w:r>
      <w:r>
        <w:rPr>
          <w:sz w:val="32"/>
          <w:szCs w:val="32"/>
        </w:rPr>
        <w:t>此外，由于每个人的火葬场都与其生活故事紧密相连，所以这些地方也成为了旅游景点。游客们来这里，不仅是为了感受一种独特的情绪体验，还能够学习到各种文化背景下的不同葬礼习俗。这成了一个教育性的旅行项目，让人在享受旅游乐趣的同时，也提升了对他国文化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愿望并不只是单纯的一种幽默或梦幻，它实际上引发了一系列深刻的问题。一方面，我们需要考虑如何处理这种规模宏大的工程问题，比如环境保护、资源分配等；另一方面，我们还需要探讨是否应该改变现有的社会结构和信仰体系，使之适应这种全新的传统仪式。</w:t>
      </w:r>
      <w:r>
        <w:rPr>
          <w:sz w:val="32"/>
          <w:szCs w:val="32"/>
        </w:rPr>
        <w:t>&lt;/p&gt;&lt;p&gt;&lt;img src="/static-img/IDCmpLvdm8_EAjUmuxQmarHrqIvVWrbFbB70za5aqaucAd0MuOzTyzys_5pHhn7R73Pp0SHhXSmgemdqMOWAu1bBpCDg9wSCxAHaqogqK4exrgu7T3pUu1Ob8X-WzeIW.jpg"&gt;&lt;/p&gt;&lt;p&gt;</w:t>
      </w:r>
      <w:r>
        <w:rPr>
          <w:sz w:val="32"/>
          <w:szCs w:val="32"/>
        </w:rPr>
        <w:t>当然，即使我们不能真正实现这样的愿望，但它至少激发了我们的思维，让我们从不同的角度去思考生命、死亡以及人类社会之间那些复杂而又微妙的情感联系。如果有一天，你走进了这样一个奇异的地方，或许你会发现，这世间真实存在着“全天下为我火葬场”的奇迹——那就是你的内心深处，对待生活与死亡态度上的重视与尊重。</w:t>
      </w:r>
      <w:r>
        <w:rPr>
          <w:sz w:val="32"/>
          <w:szCs w:val="32"/>
        </w:rPr>
        <w:t>&lt;/p&gt;&lt;p&gt;&lt;a href = "/doc/641947-</w:t>
      </w:r>
      <w:r>
        <w:rPr>
          <w:sz w:val="32"/>
          <w:szCs w:val="32"/>
        </w:rPr>
        <w:t>全天下为我火葬场我的荒唐愿望让世界变成我墓地</w:t>
      </w:r>
      <w:r>
        <w:rPr>
          <w:sz w:val="32"/>
          <w:szCs w:val="32"/>
        </w:rPr>
        <w:t>.doc" rel="alternate" download="641947-</w:t>
      </w:r>
      <w:r>
        <w:rPr>
          <w:sz w:val="32"/>
          <w:szCs w:val="32"/>
        </w:rPr>
        <w:t>全天下为我火葬场我的荒唐愿望让世界变成我墓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