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行诗与单门龙的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五行诗是一种常见的文学形式，它不仅体现了作者的情感和思想，还常常隐含着深刻的哲理和文化内涵。单门作为一种建筑形式，也承载着丰富的人文历史。在这个主题下，我们可以探讨出一系列精彩的话题。</w:t>
      </w:r>
      <w:r>
        <w:rPr>
          <w:sz w:val="32"/>
          <w:szCs w:val="32"/>
        </w:rPr>
        <w:t>&lt;/p&gt;&lt;p&gt;&lt;img src="/static-img/lpNJIthVWI3nvF9fPzMUeKRhXEWrNnacFsN8hAktnD9Gwc4gFVs_mSuWkLg-TFzs.png"&gt;&lt;/p&gt;&lt;p&gt;</w:t>
      </w:r>
      <w:r>
        <w:rPr>
          <w:sz w:val="32"/>
          <w:szCs w:val="32"/>
        </w:rPr>
        <w:t>龙之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从龙谈起。龙是中国传统文化中的神话生物，被赋予了巨大的力量和智慧。在五行诗中， </w:t>
      </w:r>
      <w:r>
        <w:rPr>
          <w:sz w:val="32"/>
          <w:szCs w:val="32"/>
        </w:rPr>
        <w:t>dragonsong</w:t>
      </w:r>
      <w:r>
        <w:rPr>
          <w:sz w:val="32"/>
          <w:szCs w:val="32"/>
        </w:rPr>
        <w:t>（长尾关键词）往往象征着勇气、力量和创造力。就像一扇美丽的大门，每一次开启，都可能揭示新的世界观。</w:t>
      </w:r>
      <w:r>
        <w:rPr>
          <w:sz w:val="32"/>
          <w:szCs w:val="32"/>
        </w:rPr>
        <w:t>&lt;/p&gt;&lt;p&gt;&lt;img src="/static-img/M2CXFq5dWErVGBBQ8pt-0qRhXEWrNnacFsN8hAktnD82NUHf2KD3ZC9bkKhuRk_MxKtxzYsZrr7ht2RtkC-9HvpxBlDXoCevFZwGH_x_a-vrId_Q37ayioEHJumxN5YN4YYzdwadLEa0RY4uOYHw1UpA3ZBQhdVMvTAIAD6IdW8HoIlgcRREy0btqz-rtBzu3rEt7zz942rFmvewLuEBgyAuudHT8x2KrSql6_eJ_cuZ_NwhsCIdifL75w4zPHmD.png"&gt;&lt;/p&gt;&lt;p&gt;</w:t>
      </w:r>
      <w:r>
        <w:rPr>
          <w:sz w:val="32"/>
          <w:szCs w:val="32"/>
        </w:rPr>
        <w:t>物是人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来看“物是人非”，这是一个非常有趣的话题。这句成语表明，即使最珍贵的东西也会随时间而改变，而人们则更容易改变自己的态度。通过这句话，我们可以思考一下，一扇单门背后隐藏的是什么样的故事？</w:t>
      </w:r>
      <w:r>
        <w:rPr>
          <w:sz w:val="32"/>
          <w:szCs w:val="32"/>
        </w:rPr>
        <w:t>&lt;/p&gt;&lt;p&gt;&lt;img src="/static-img/FOkMoTX6BIxX-mHhSEvbFKRhXEWrNnacFsN8hAktnD82NUHf2KD3ZC9bkKhuRk_MxKtxzYsZrr7ht2RtkC-9HvpxBlDXoCevFZwGH_x_a-vrId_Q37ayioEHJumxN5YN4YYzdwadLEa0RY4uOYHw1UpA3ZBQhdVMvTAIAD6IdW8HoIlgcRREy0btqz-rtBzu3rEt7zz942rFmvewLuEBgyAuudHT8x2KrSql6_eJ_cuZ_NwhsCIdifL75w4zPHmD.png"&gt;&lt;/p&gt;&lt;p&gt;</w:t>
      </w:r>
      <w:r>
        <w:rPr>
          <w:sz w:val="32"/>
          <w:szCs w:val="32"/>
        </w:rPr>
        <w:t>天地不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天地不仁，以万物为刍狗”这一著名短语，提醒我们不要对生命过于执迷，这也是对自然规律的一种赞美。而在我们的生活中，有时候也需要像那扇打开一切的大门一样，不畏惧新事物。</w:t>
      </w:r>
      <w:r>
        <w:rPr>
          <w:sz w:val="32"/>
          <w:szCs w:val="32"/>
        </w:rPr>
        <w:t>&lt;/p&gt;&lt;p&gt;&lt;img src="/static-img/eAisRTKcmfmHV--H4TIGdaRhXEWrNnacFsN8hAktnD82NUHf2KD3ZC9bkKhuRk_MxKtxzYsZrr7ht2RtkC-9HvpxBlDXoCevFZwGH_x_a-vrId_Q37ayioEHJumxN5YN4YYzdwadLEa0RY4uOYHw1UpA3ZBQhdVMvTAIAD6IdW8HoIlgcRREy0btqz-rtBzu3rEt7zz942rFmvewLuEBgyAuudHT8x2KrSql6_eJ_cuZ_NwhsCIdifL75w4zPHmD.png"&gt;&lt;/p&gt;&lt;p&gt;</w:t>
      </w:r>
      <w:r>
        <w:rPr>
          <w:sz w:val="32"/>
          <w:szCs w:val="32"/>
        </w:rPr>
        <w:t>生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“生肖转变”。每逢农历年初八，人们都会迎接春节，那个时刻标志着十二生肖又开始了一次循环。而对于那些守护大门的人们来说，他们知道每一次开启都意味着新的旅程。</w:t>
      </w:r>
      <w:r>
        <w:rPr>
          <w:sz w:val="32"/>
          <w:szCs w:val="32"/>
        </w:rPr>
        <w:t>&lt;/p&gt;&lt;p&gt;&lt;img src="/static-img/6-oTFI2ZdURJBJkIiOwrEqRhXEWrNnacFsN8hAktnD82NUHf2KD3ZC9bkKhuRk_MxKtxzYsZrr7ht2RtkC-9HvpxBlDXoCevFZwGH_x_a-vrId_Q37ayioEHJumxN5YN4YYzdwadLEa0RY4uOYHw1UpA3ZBQhdVMvTAIAD6IdW8HoIlgcRREy0btqz-rtBzu3rEt7zz942rFmvewLuEBgyAuudHT8x2KrSql6_eJ_cuZ_NwhsCIdifL75w4zPHmD.jpg"&gt;&lt;/p&gt;&lt;p&gt;</w:t>
      </w:r>
      <w:r>
        <w:rPr>
          <w:sz w:val="32"/>
          <w:szCs w:val="32"/>
        </w:rPr>
        <w:t>心灵之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到“心灵之窗”。无论是一个简单的小屋还是宏伟的大厦，大门都是连接内外空间的心灵之窗。大师曾经用一句简短的话描述了一切：“家就是温暖。”因此，在探索这片土地的时候，不要忘记寻找那份温暖，就像找到家的感觉那样幸福安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之智慧：探讨传统文化中的神话生物，以及它们在现代生活中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物是人非：分析如何看待身边发生的事情，以及如何适应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地不仁：赞美自然规律，并解释它对我们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肖转变：研究十二生肖系统以及它代表的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之窗：探索大门作为连接内部外部空间的心理意义及其重要性。</w:t>
      </w:r>
      <w:r>
        <w:rPr>
          <w:sz w:val="32"/>
          <w:szCs w:val="32"/>
        </w:rPr>
        <w:t>&lt;/p&gt;&lt;p&gt;&lt;a href = "/doc/641943-</w:t>
      </w:r>
      <w:r>
        <w:rPr>
          <w:sz w:val="32"/>
          <w:szCs w:val="32"/>
        </w:rPr>
        <w:t>五行诗与单门龙的智慧</w:t>
      </w:r>
      <w:r>
        <w:rPr>
          <w:sz w:val="32"/>
          <w:szCs w:val="32"/>
        </w:rPr>
        <w:t>.doc" rel="alternate" download="641943-</w:t>
      </w:r>
      <w:r>
        <w:rPr>
          <w:sz w:val="32"/>
          <w:szCs w:val="32"/>
        </w:rPr>
        <w:t>五行诗与单门龙的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