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互动与团队建设探索班长角色在半小时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间中的作用与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引导作用</w:t>
      </w:r>
      <w:r>
        <w:rPr>
          <w:sz w:val="32"/>
          <w:szCs w:val="32"/>
        </w:rPr>
        <w:t>&lt;/p&gt;&lt;p&gt;&lt;img src="/static-img/gQusC_Kk0HltIteiVA9QmG3KWAs1DF2uVxmnFlIU8H6uWIj_VmQtMBqrOonWKBeT.jpg"&gt;&lt;/p&gt;&lt;p&gt;</w:t>
      </w:r>
      <w:r>
        <w:rPr>
          <w:sz w:val="32"/>
          <w:szCs w:val="32"/>
        </w:rPr>
        <w:t>班长作为班级中的一员，通过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的互动，不仅展示了其组织能力，也凸显了其领导力。在这个过程中，班长能够有效地引导同学们参与到活动中来，激发大家的积极性和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的培养</w:t>
      </w:r>
      <w:r>
        <w:rPr>
          <w:sz w:val="32"/>
          <w:szCs w:val="32"/>
        </w:rPr>
        <w:t>&lt;/p&gt;&lt;p&gt;&lt;img src="/static-img/HCS2VF1QiSvzOOWrYx3vbm3KWAs1DF2uVxmnFlIU8H41oqyaMfIxal8PU9pWnunPVLcMzE8Hd4uUGr2rg6qLMUfrqZUlmUy_0mBsc6IBjniDNmkk7qGi85UNaaA5VZPU6hbD-pslOW4kpmEi2r1rBWTelYWQV0iWXy_LCCKXgnU1XEosh7vhxNrL1CY8Tiak.jpg"&gt;&lt;/p&gt;&lt;p&gt;</w:t>
      </w:r>
      <w:r>
        <w:rPr>
          <w:sz w:val="32"/>
          <w:szCs w:val="32"/>
        </w:rPr>
        <w:t>通过共同完成任务，班长有机会帮助同学们理解团队协作的重要性。无论是分配工作还是解决问题，都需要成员间相互支持和配合。这不仅锻炼了同学们之间沟通技巧，还增强了他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能的提升</w:t>
      </w:r>
      <w:r>
        <w:rPr>
          <w:sz w:val="32"/>
          <w:szCs w:val="32"/>
        </w:rPr>
        <w:t>&lt;/p&gt;&lt;p&gt;&lt;img src="/static-img/7u8xWDtYGWtS_81eJuJWx23KWAs1DF2uVxmnFlIU8H41oqyaMfIxal8PU9pWnunPVLcMzE8Hd4uUGr2rg6qLMUfrqZUlmUy_0mBsc6IBjniDNmkk7qGi85UNaaA5VZPU6hbD-pslOW4kpmEi2r1rBWTelYWQV0iWXy_LCCKXgnU1XEosh7vhxNrL1CY8Tiak.jpg"&gt;&lt;/p&gt;&lt;p&gt;</w:t>
      </w:r>
      <w:r>
        <w:rPr>
          <w:sz w:val="32"/>
          <w:szCs w:val="32"/>
        </w:rPr>
        <w:t>在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里，班长必须清晰地表达自己的想法，同时也要倾听他人的意见。这种双向沟通不仅能促进信息流通，还能帮助同学们学会如何更好地表达自己，以及如何从他人那里获取有价值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新思维</w:t>
      </w:r>
      <w:r>
        <w:rPr>
          <w:sz w:val="32"/>
          <w:szCs w:val="32"/>
        </w:rPr>
        <w:t>&lt;/p&gt;&lt;p&gt;&lt;img src="/static-img/aURyNQi_Eh7E3TvC70RJ9m3KWAs1DF2uVxmnFlIU8H41oqyaMfIxal8PU9pWnunPVLcMzE8Hd4uUGr2rg6qLMUfrqZUlmUy_0mBsc6IBjniDNmkk7qGi85UNaaA5VZPU6hbD-pslOW4kpmEi2r1rBWTelYWQV0iWXy_LCCKXgnU1XEosh7vhxNrL1CY8Tiak.png"&gt;&lt;/p&gt;&lt;p&gt;</w:t>
      </w:r>
      <w:r>
        <w:rPr>
          <w:sz w:val="32"/>
          <w:szCs w:val="32"/>
        </w:rPr>
        <w:t>当每个人都将精力投入到一件事情上时，无疑会激发出更多创新的想法。这种集体智慧可以帮助解决复杂的问题，并且可以为未来的学习和生活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差异与包容性的提高</w:t>
      </w:r>
      <w:r>
        <w:rPr>
          <w:sz w:val="32"/>
          <w:szCs w:val="32"/>
        </w:rPr>
        <w:t>&lt;/p&gt;&lt;p&gt;&lt;img src="/static-img/1mwrobwROYFlZWnX94XVg23KWAs1DF2uVxmnFlIU8H41oqyaMfIxal8PU9pWnunPVLcMzE8Hd4uUGr2rg6qLMUfrqZUlmUy_0mBsc6IBjniDNmkk7qGi85UNaaA5VZPU6hbD-pslOW4kpmEi2r1rBWTelYWQV0iWXy_LCCKXgnU1XEosh7vhxNrL1CY8Tiak.jpg"&gt;&lt;/p&gt;&lt;p&gt;</w:t>
      </w:r>
      <w:r>
        <w:rPr>
          <w:sz w:val="32"/>
          <w:szCs w:val="32"/>
        </w:rPr>
        <w:t>由于每个人的背景、兴趣和能力都不同，在小组合作中，每个人都会对其他成员产生不同的认识。这次经验对于理解并接受这些差异，对于形成一个更加包容和多元化的学习环境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型团队内的小领袖，班长在此过程中学到了承担责任、管理资源以及处理冲突等领导者的基本技能，这些都是未来成熟领导者所必需具备的一项宝贵经验。</w:t>
      </w:r>
      <w:r>
        <w:rPr>
          <w:sz w:val="32"/>
          <w:szCs w:val="32"/>
        </w:rPr>
        <w:t>&lt;/p&gt;&lt;p&gt;&lt;a href = "/doc/641936-</w:t>
      </w:r>
      <w:r>
        <w:rPr>
          <w:sz w:val="32"/>
          <w:szCs w:val="32"/>
        </w:rPr>
        <w:t>班级互动与团队建设探索班长角色在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中的作用与价值</w:t>
      </w:r>
      <w:r>
        <w:rPr>
          <w:sz w:val="32"/>
          <w:szCs w:val="32"/>
        </w:rPr>
        <w:t>.doc" rel="alternate" download="641936-</w:t>
      </w:r>
      <w:r>
        <w:rPr>
          <w:sz w:val="32"/>
          <w:szCs w:val="32"/>
        </w:rPr>
        <w:t>班级互动与团队建设探索班长角色在半小时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间中的作用与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