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宦妃天下权谋与绮丽的宫廷风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朝廷之中，宦官与妃子之间的关系往往是错综复杂、充满隐秘与权谋。《宦妃天下》这篇文章，将带领读者走进那个繁华而又阴暗的宫廷世界，让我们一起探索那些宦官和妃子的身影，以及他们之间纠缠的情感和权力斗争。</w:t>
      </w:r>
      <w:r>
        <w:rPr>
          <w:sz w:val="32"/>
          <w:szCs w:val="32"/>
        </w:rPr>
        <w:t>&lt;/p&gt;&lt;p&gt;&lt;img src="/static-img/0tSp8ChBVdaZOiGPS1wmkx8wJvaER3CfUMYmftNcupyTDwdpsDw1WKgnZoMUEAbh.jpg"&gt;&lt;/p&gt;&lt;p&gt;</w:t>
      </w:r>
      <w:r>
        <w:rPr>
          <w:sz w:val="32"/>
          <w:szCs w:val="32"/>
        </w:rPr>
        <w:t>宦官：朝政中的幕后黑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历史上，宦官一词常常伴随着权力的象征。这些原本负责日常管理工作的低级人员，却因为其忠诚、机智以及对政治敏锐度的提升，最终成为了一些皇帝的心腹大臣。他们掌握着宫内外各个关键部门，从军事到财政，再到文化教育，他们都能左右其结果。</w:t>
      </w:r>
      <w:r>
        <w:rPr>
          <w:sz w:val="32"/>
          <w:szCs w:val="32"/>
        </w:rPr>
        <w:t>&lt;/p&gt;&lt;p&gt;&lt;img src="/static-img/7borh-LESzhh5M0Pk6QlnR8wJvaER3CfUMYmftNcupz8e8emjYsrlJDdboaC2IVKcTVJYyEEqgd9knW40KapqA.jpg"&gt;&lt;/p&gt;&lt;p&gt;</w:t>
      </w:r>
      <w:r>
        <w:rPr>
          <w:sz w:val="32"/>
          <w:szCs w:val="32"/>
        </w:rPr>
        <w:t>然而，这种权力也成为了腐败和暴行的一种温床。在一些史实中，我们可以看到宦官利用自己的职位，不断扩大其影响力，甚至篡夺了朝政的大局。这正如那句流传千年的名言：“宦门有二重天，一重是黄金屋，二重是红粉面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妃子：美丽背后的策略家</w:t>
      </w:r>
      <w:r>
        <w:rPr>
          <w:sz w:val="32"/>
          <w:szCs w:val="32"/>
        </w:rPr>
        <w:t>&lt;/p&gt;&lt;p&gt;&lt;img src="/static-img/jdp5RxOY_oMg1B7FLSQEIR8wJvaER3CfUMYmftNcupz8e8emjYsrlJDdboaC2IVKcTVJYyEEqgd9knW40KapqA.jpg"&gt;&lt;/p&gt;&lt;p&gt;</w:t>
      </w:r>
      <w:r>
        <w:rPr>
          <w:sz w:val="32"/>
          <w:szCs w:val="32"/>
        </w:rPr>
        <w:t>妃子们则以她们无比的美丽和聪明才智赢得了皇帝的心。在这个由男人主导的大男子主义社会里，她们虽然处于弱势，但却通过各种方式巧妙地操控着宫廷政治。她们懂得如何用自己的魅力去打动君主，用情感去化解危机，用计谋去制衡其他强大的势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种所谓“柔弱”的姿态并不是她们真实的一面。她们实际上是一群精通人心、善于运用各种手段来达成目的的人物。在《水浒传》中，就有这样一个形象——潘金莲，她不仅貌美如花，而且性格多变，她的手段高超，在江湖上也是一个不可小觑的人物。</w:t>
      </w:r>
      <w:r>
        <w:rPr>
          <w:sz w:val="32"/>
          <w:szCs w:val="32"/>
        </w:rPr>
        <w:t>&lt;/p&gt;&lt;p&gt;&lt;img src="/static-img/PcRGb17ChFOTqAJfywKV5h8wJvaER3CfUMYmftNcupz8e8emjYsrlJDdboaC2IVKcTVJYyEEqgd9knW40KapqA.jpg"&gt;&lt;/p&gt;&lt;p&gt;</w:t>
      </w:r>
      <w:r>
        <w:rPr>
          <w:sz w:val="32"/>
          <w:szCs w:val="32"/>
        </w:rPr>
        <w:t>宦妃天下：权谋与绮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谈及“宦妃天下”，便是在提及这一时期最为显赫的地位，那就是宫廷中的女性贵族——嫔御或者更高一级别的贵妇。但她们并非只会沉醉于锦衣玉食，而是在暗流涌动之中，他们通过各种手法维护自己或家族的地位，同时也参与到了更广泛范围内的事务进行决策。</w:t>
      </w:r>
      <w:r>
        <w:rPr>
          <w:sz w:val="32"/>
          <w:szCs w:val="32"/>
        </w:rPr>
        <w:t>&lt;/p&gt;&lt;p&gt;&lt;img src="/static-img/UuQA_meUFl0fcKdRSAAEYB8wJvaER3CfUMYmftNcupz8e8emjYsrlJDdboaC2IVKcTVJYyEEqgd9knW40KapqA.jpg"&gt;&lt;/p&gt;&lt;p&gt;</w:t>
      </w:r>
      <w:r>
        <w:rPr>
          <w:sz w:val="32"/>
          <w:szCs w:val="32"/>
        </w:rPr>
        <w:t>例如，在明朝末年，当时就有一位名叫李贽的小女婿，他因为一次偶然机会被选入太监系统，并且迅速崛起。他利用自己出身卑微，可以避免受到嫔御等人的猜忌，并且凭借自己的才能逐步攀升至高层次，成为清初重要人物之一，这一切都证明了即使是一个平凡人物，只要能够抓住机会，便可能获得翻身转折之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宦妃天下”不仅仅是一个简单的话题，它反映的是整个封建社会结构下的阶级矛盾，也体现出女性在历史长河中的角色转换。而每一位曾经占据过这片土地上的女子，无论她的身份如何，都留下了一份独特而深刻的印记，让我们从她身上寻找答案，从她那里汲取灵感，以此作为观察当今世界的一个窗口。</w:t>
      </w:r>
      <w:r>
        <w:rPr>
          <w:sz w:val="32"/>
          <w:szCs w:val="32"/>
        </w:rPr>
        <w:t>&lt;/p&gt;&lt;p&gt;&lt;a href = "/doc/641924-</w:t>
      </w:r>
      <w:r>
        <w:rPr>
          <w:sz w:val="32"/>
          <w:szCs w:val="32"/>
        </w:rPr>
        <w:t>宦妃天下权谋与绮丽的宫廷风云</w:t>
      </w:r>
      <w:r>
        <w:rPr>
          <w:sz w:val="32"/>
          <w:szCs w:val="32"/>
        </w:rPr>
        <w:t>.doc" rel="alternate" download="641924-</w:t>
      </w:r>
      <w:r>
        <w:rPr>
          <w:sz w:val="32"/>
          <w:szCs w:val="32"/>
        </w:rPr>
        <w:t>宦妃天下权谋与绮丽的宫廷风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