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越往下越疼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驾驶中的奇痛交加解析开车越往下越疼视频背后的原因与预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驶中的奇痛交加：解析“开车越往下越疼视频”背后的原因与预防</w:t>
      </w:r>
      <w:r>
        <w:rPr>
          <w:sz w:val="32"/>
          <w:szCs w:val="32"/>
        </w:rPr>
        <w:t>&lt;/p&gt;&lt;p&gt;&lt;img src="/static-img/H2v2jlCuCnIbVP_znz7pObHrqIvVWrbFbB70za5aqas7OkeWPcmLbvVlde9t70bb.jpg"&gt;&lt;/p&gt;&lt;p&gt;</w:t>
      </w:r>
      <w:r>
        <w:rPr>
          <w:sz w:val="32"/>
          <w:szCs w:val="32"/>
        </w:rPr>
        <w:t>在日常的驾驶过程中，有不少司机们分享过他们的经历，称自己开车时突然感到一种难以言喻的疼痛，这种感觉似乎随着汽车行驶的方向变化而改变。这种现象被戏称为“开车越往下越疼视频”，它引起了广泛的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开车越往下越疼视频”并不是一个实际存在的事实，而是一种网络上的流行语，用来形容一些司机在特定情况下的感受。不过，它所反映出的问题却是真实存在的。那么，为什么会有这样的感觉呢？</w:t>
      </w:r>
      <w:r>
        <w:rPr>
          <w:sz w:val="32"/>
          <w:szCs w:val="32"/>
        </w:rPr>
        <w:t>&lt;/p&gt;&lt;p&gt;&lt;img src="/static-img/su0n-s4YzqsNUwCLK9G3CLHrqIvVWrbFbB70za5aqatWwaQg4PcEgsQB2qqIKiuHVQMu-j6Ay6KES-AbH1-pUn0I0_9Pr_nQNpcVSSoG006xrgu7T3pUu1Ob8X-WzeIW.jpg"&gt;&lt;/p&gt;&lt;p&gt;</w:t>
      </w:r>
      <w:r>
        <w:rPr>
          <w:sz w:val="32"/>
          <w:szCs w:val="32"/>
        </w:rPr>
        <w:t>一方面，可能是由于长时间保持同一姿势导致身体部分肌肉紧张，从而产生疼痛感。此外，一些人对动态变化敏感，如身体姿势微调时，对于某些部位来说可能会感到不适或疼痛。这类似于人们对于音频或者视觉刺激的一些个体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坐式驾驶本身就涉及到长时间坐在座椅上，这也增加了颈椎、肩膀等部位出现疲劳和不适的情况。在一定程度上，这种疲劳也可能表现为一种模糊但难以忍受的疼痛。</w:t>
      </w:r>
      <w:r>
        <w:rPr>
          <w:sz w:val="32"/>
          <w:szCs w:val="32"/>
        </w:rPr>
        <w:t>&lt;/p&gt;&lt;p&gt;&lt;img src="/static-img/R0N8Ssquc_Q2ZT5u9xKgw7HrqIvVWrbFbB70za5aqatWwaQg4PcEgsQB2qqIKiuHVQMu-j6Ay6KES-AbH1-pUn0I0_9Pr_nQNpcVSSoG006xrgu7T3pUu1Ob8X-WzeIW.jpg"&gt;&lt;/p&gt;&lt;p&gt;</w:t>
      </w:r>
      <w:r>
        <w:rPr>
          <w:sz w:val="32"/>
          <w:szCs w:val="32"/>
        </w:rPr>
        <w:t>针对这些问题，可以采取以下几点措施进行预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调整座椅：确保座椅位置正确，并且能够提供良好的支撑，以减少长时间坐姿对身体造成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坐姿：避免低头看手机或者其他电子设备，同时保持头部和脊柱处于自然状态。</w:t>
      </w:r>
      <w:r>
        <w:rPr>
          <w:sz w:val="32"/>
          <w:szCs w:val="32"/>
        </w:rPr>
        <w:t>&lt;/p&gt;&lt;p&gt;&lt;img src="/static-img/62hJNG-YHXnCXlvKOF1717HrqIvVWrbFbB70za5aqatWwaQg4PcEgsQB2qqIKiuHVQMu-j6Ay6KES-AbH1-pUn0I0_9Pr_nQNpcVSSoG006xrgu7T3pUu1Ob8X-WzeIW.jpg"&gt;&lt;/p&gt;&lt;p&gt;</w:t>
      </w:r>
      <w:r>
        <w:rPr>
          <w:sz w:val="32"/>
          <w:szCs w:val="32"/>
        </w:rPr>
        <w:t>做好伸展运动：每天抽出一点时间做一些颈椎、肩膀以及手腕等部位的小范围伸展运动，以增强肌肉活力减少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休息站停：在较长距离行驶后，每隔几个小时停下来走动一下，不仅可以缓解肌肉紧张，还能提高注意力集中度。</w:t>
      </w:r>
      <w:r>
        <w:rPr>
          <w:sz w:val="32"/>
          <w:szCs w:val="32"/>
        </w:rPr>
        <w:t>&lt;/p&gt;&lt;p&gt;&lt;img src="/static-img/_Hmfy2GDtH5HXOjcM0Zbp7HrqIvVWrbFbB70za5aqatWwaQg4PcEgsQB2qqIKiuHVQMu-j6Ay6KES-AbH1-pUn0I0_9Pr_nQNpcVSSoG006xrgu7T3pUu1Ob8X-WzeIW.jpg"&gt;&lt;/p&gt;&lt;p&gt;</w:t>
      </w:r>
      <w:r>
        <w:rPr>
          <w:sz w:val="32"/>
          <w:szCs w:val="32"/>
        </w:rPr>
        <w:t>通过以上方法，可以有效地减轻驾驶中因姿势变换引起的一系列不适感，从而提升整个驾乘体验。但值得注意的是，“开车越往下越疼视频”这一说法更多是一种幽默化表达，其背后的科学依据并不足够成立，因此在处理这类信息时应该保持理性和批判性思维。</w:t>
      </w:r>
      <w:r>
        <w:rPr>
          <w:sz w:val="32"/>
          <w:szCs w:val="32"/>
        </w:rPr>
        <w:t>&lt;/p&gt;&lt;p&gt;&lt;a href = "/doc/641906-</w:t>
      </w:r>
      <w:r>
        <w:rPr>
          <w:sz w:val="32"/>
          <w:szCs w:val="32"/>
        </w:rPr>
        <w:t>开车越往下越疼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驶中的奇痛交加解析开车越往下越疼视频背后的原因与预防</w:t>
      </w:r>
      <w:r>
        <w:rPr>
          <w:sz w:val="32"/>
          <w:szCs w:val="32"/>
        </w:rPr>
        <w:t>.doc" rel="alternate" download="641906-</w:t>
      </w:r>
      <w:r>
        <w:rPr>
          <w:sz w:val="32"/>
          <w:szCs w:val="32"/>
        </w:rPr>
        <w:t>开车越往下越疼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驶中的奇痛交加解析开车越往下越疼视频背后的原因与预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