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与男朋友的美好时光情侣间的学习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写作业变得更加有趣？</w:t>
      </w:r>
      <w:r>
        <w:rPr>
          <w:sz w:val="32"/>
          <w:szCs w:val="32"/>
        </w:rPr>
        <w:t>&lt;/p&gt;&lt;p&gt;&lt;img src="/static-img/uxlv7NNNMqupKXRntgAsp1ZosQOgeHYde7NH_h6M4lIhTAgdv_qZsPhgFfWi6Gaa.jpg"&gt;&lt;/p&gt;&lt;p&gt;</w:t>
      </w:r>
      <w:r>
        <w:rPr>
          <w:sz w:val="32"/>
          <w:szCs w:val="32"/>
        </w:rPr>
        <w:t>在我们生活的日常中，写作业无疑是每个学生都不得不面对的一个问题。对于很多人来说，写作业往往是一件枯燥且令人乏味的事情。但是，如果你可以将这个过程转变成一种享受，那么它就不再那么痛苦了。这正是在我和男朋友相识后，我发现的一种全新的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可以用情侣间的互动来提高学习效率？</w:t>
      </w:r>
      <w:r>
        <w:rPr>
          <w:sz w:val="32"/>
          <w:szCs w:val="32"/>
        </w:rPr>
        <w:t>&lt;/p&gt;&lt;p&gt;&lt;img src="/static-img/oKBajBQGLKeh08jwKgnWB1ZosQOgeHYde7NH_h6M4lK-Wz_gohVkfyCoVMsLANEuykDmzknhoT8dIfu5sz7vp6NDI41YNW9TMrUlkPdzf9MS4MZ_EstoDtkke8fGbJXrktafaJomZGbTAbVRXfO0HxfpGFu7YEvpa1nioXRYJI81kVxwD1YszcR6ULUtMmULgZfXJFWzvaGhl1WDX3OCiA.jpg"&gt;&lt;/p&gt;&lt;p&gt;</w:t>
      </w:r>
      <w:r>
        <w:rPr>
          <w:sz w:val="32"/>
          <w:szCs w:val="32"/>
        </w:rPr>
        <w:t>开始的时候，我们都是大学生，每天忙于自己的课程和研究工作。我和他因为共同的兴趣而认识，他是一个文学爱好者，而我则倾向于数学和物理。我们的不同专业领域让我感到既有挑战又充满期待。他经常会帮助我理解那些看似复杂的问题，而我则会帮助他解决一些逻辑思维上的难题。在这种合作中，我们发现自己能够更快地掌握新知识，并且能从对方那里学到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学习与浪漫结合起来？</w:t>
      </w:r>
      <w:r>
        <w:rPr>
          <w:sz w:val="32"/>
          <w:szCs w:val="32"/>
        </w:rPr>
        <w:t>&lt;/p&gt;&lt;p&gt;&lt;img src="/static-img/yiiWxu7KF_0GYywnYOjST1ZosQOgeHYde7NH_h6M4lK-Wz_gohVkfyCoVMsLANEuykDmzknhoT8dIfu5sz7vp6NDI41YNW9TMrUlkPdzf9MS4MZ_EstoDtkke8fGbJXrktafaJomZGbTAbVRXfO0HxfpGFu7YEvpa1nioXRYJI81kVxwD1YszcR6ULUtMmULgZfXJFWzvaGhl1WDX3OCiA.jpg"&gt;&lt;/p&gt;&lt;p&gt;</w:t>
      </w:r>
      <w:r>
        <w:rPr>
          <w:sz w:val="32"/>
          <w:szCs w:val="32"/>
        </w:rPr>
        <w:t>我们的关系逐渐深入，我们开始一起制定计划，将学习时间安排在一起。在这样的氛围下，即使是最枯燥的数学公式也能变得充满魅力。当我们坐下来准备做家庭作业时，不仅仅是我一个人在埋头苦干，我还能听到他的读书声或者看到他为某个文学作品所做出的笔记，这些小细节让我感到温暖，也激发了我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两个人一台电脑”比单打独斗要高效？</w:t>
      </w:r>
      <w:r>
        <w:rPr>
          <w:sz w:val="32"/>
          <w:szCs w:val="32"/>
        </w:rPr>
        <w:t>&lt;/p&gt;&lt;p&gt;&lt;img src="/static-img/PmCDlhshd6Z1LkeD_rJOnVZosQOgeHYde7NH_h6M4lK-Wz_gohVkfyCoVMsLANEuykDmzknhoT8dIfu5sz7vp6NDI41YNW9TMrUlkPdzf9MS4MZ_EstoDtkke8fGbJXrktafaJomZGbTAbVRXfO0HxfpGFu7YEvpa1nioXRYJI81kVxwD1YszcR6ULUtMmULgZfXJFWzvaGhl1WDX3OCiA.jpg"&gt;&lt;/p&gt;&lt;p&gt;</w:t>
      </w:r>
      <w:r>
        <w:rPr>
          <w:sz w:val="32"/>
          <w:szCs w:val="32"/>
        </w:rPr>
        <w:t>随着时间的推移，我们发现团队合作真的大大提高了我们的效率。例如，当我们一起做编程项目时，他负责设计程序架构，而我则专注于具体实现功能。这不仅加速了工作进度，而且还增强了我们的技术交流能力，让我们之间了解得更深入，彼此支持得更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这份乐趣并继续前行？</w:t>
      </w:r>
      <w:r>
        <w:rPr>
          <w:sz w:val="32"/>
          <w:szCs w:val="32"/>
        </w:rPr>
        <w:t>&lt;/p&gt;&lt;p&gt;&lt;img src="/static-img/67STWEMPgYcq3wz4PTCkfVZosQOgeHYde7NH_h6M4lK-Wz_gohVkfyCoVMsLANEuykDmzknhoT8dIfu5sz7vp6NDI41YNW9TMrUlkPdzf9MS4MZ_EstoDtkke8fGbJXrktafaJomZGbTAbVRXfO0HxfpGFu7YEvpa1nioXRYJI81kVxwD1YszcR6ULUtMmULgZfXJFWzvaGhl1WDX3OCiA.jpg"&gt;&lt;/p&gt;&lt;p&gt;</w:t>
      </w:r>
      <w:r>
        <w:rPr>
          <w:sz w:val="32"/>
          <w:szCs w:val="32"/>
        </w:rPr>
        <w:t>虽然偶尔有一些争论或误解，但通过沟通和理解，我们总能找到解决问题的方法。我意识到，无论何时何地，只要有他陪伴，就不会觉得孤单或压力过大。而且，因为他的鼓励，我学会了一种积极主动的心态，在遇到困难时也不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可能把这种美好的学习体验带给其他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这些美好的时光，我意识到了一个事实：只要你愿意，你就可以改变你的学习方式，使之成为一种愉悦而富有成效的事务。如果你还有机会，可以尝试一下，与你的伴侣、朋友或者家人一起完成任务，看看你们是否也能够创造出这样一种既亲近又有效的情感纽带。</w:t>
      </w:r>
      <w:r>
        <w:rPr>
          <w:sz w:val="32"/>
          <w:szCs w:val="32"/>
        </w:rPr>
        <w:t>&lt;/p&gt;&lt;p&gt;&lt;a href = "/doc/641892-</w:t>
      </w:r>
      <w:r>
        <w:rPr>
          <w:sz w:val="32"/>
          <w:szCs w:val="32"/>
        </w:rPr>
        <w:t>写作业与男朋友的美好时光情侣间的学习互动</w:t>
      </w:r>
      <w:r>
        <w:rPr>
          <w:sz w:val="32"/>
          <w:szCs w:val="32"/>
        </w:rPr>
        <w:t>.doc" rel="alternate" download="641892-</w:t>
      </w:r>
      <w:r>
        <w:rPr>
          <w:sz w:val="32"/>
          <w:szCs w:val="32"/>
        </w:rPr>
        <w:t>写作业与男朋友的美好时光情侣间的学习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