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轮流下班职场生活的趣味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三人轮流下班（职场生活的趣味篇）</w:t>
      </w:r>
      <w:r>
        <w:rPr>
          <w:sz w:val="32"/>
          <w:szCs w:val="32"/>
        </w:rPr>
        <w:t>&lt;/p&gt;&lt;p&gt;&lt;img src="/static-img/JZHCqJ2nImOvq4VwmCV6avkGFKja6FWHNqqHGVuDGwrVGR2GVkHVhDlmDY8SCYEV.jpg"&gt;&lt;/p&gt;&lt;p&gt;“</w:t>
      </w:r>
      <w:r>
        <w:rPr>
          <w:sz w:val="32"/>
          <w:szCs w:val="32"/>
        </w:rPr>
        <w:t>工作与生活的平衡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工作和生活之间的平衡有着更高的要求。对于张伟来说，他决定尝试一种独特的方式来解决这个问题——被三个人轮流舔下班。</w:t>
      </w:r>
      <w:r>
        <w:rPr>
          <w:sz w:val="32"/>
          <w:szCs w:val="32"/>
        </w:rPr>
        <w:t>&lt;/p&gt;&lt;p&gt;&lt;img src="/static-img/r4uN_sSpMNKi3o6wsuaDmfkGFKja6FWHNqqHGVuDGwohJFdluNZlfWnbZpnQyiX8zJHUdnIL3YEiuMTHn7wMlPtFNy8zj5TaO1x0rPsJOcKaDGCpLY55y2R-XCv5dtTdiS-oa7RRYVBToM6kAIc05NiOFPoQmDSsrnoO6IwhmNgQpPrbOIl2eDX4z1dLrLXl.jpg"&gt;&lt;/p&gt;&lt;p&gt;“</w:t>
      </w:r>
      <w:r>
        <w:rPr>
          <w:sz w:val="32"/>
          <w:szCs w:val="32"/>
        </w:rPr>
        <w:t>创意解压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四点，张伟会收到三个同事发来的短信。这三个同事分别是小明、小红和小华，每个人的性格都不同，但他们都热爱尝试新鲜事物。他们会轮流带着张伟去附近的小吃店或咖啡厅，这不仅让张伟得以放松心情，也给了他一些新的体验。</w:t>
      </w:r>
      <w:r>
        <w:rPr>
          <w:sz w:val="32"/>
          <w:szCs w:val="32"/>
        </w:rPr>
        <w:t>&lt;/p&gt;&lt;p&gt;&lt;img src="/static-img/J_jsHWyczFdmR2jWw_pZSfkGFKja6FWHNqqHGVuDGwohJFdluNZlfWnbZpnQyiX8zJHUdnIL3YEiuMTHn7wMlPtFNy8zj5TaO1x0rPsJOcKaDGCpLY55y2R-XCv5dtTdiS-oa7RRYVBToM6kAIc05NiOFPoQmDSsrnoO6IwhmNgQpPrbOIl2eDX4z1dLrLXl.jpg"&gt;&lt;/p&gt;&lt;p&gt;“</w:t>
      </w:r>
      <w:r>
        <w:rPr>
          <w:sz w:val="32"/>
          <w:szCs w:val="32"/>
        </w:rPr>
        <w:t>团队合作精神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计划并不是一蹴而就，它需要团队成员之间紧密协作。小明负责安排地点，小红负责预订座位，而小华则负责准备相应的小零食或饮料。通过这种方式，他们不仅增进了彼此间的了解，还培养出了更加强烈的团队合作精神。</w:t>
      </w:r>
      <w:r>
        <w:rPr>
          <w:sz w:val="32"/>
          <w:szCs w:val="32"/>
        </w:rPr>
        <w:t>&lt;/p&gt;&lt;p&gt;&lt;img src="/static-img/mvJQ6I7KlIsqLaNHiTYe2vkGFKja6FWHNqqHGVuDGwohJFdluNZlfWnbZpnQyiX8zJHUdnIL3YEiuMTHn7wMlPtFNy8zj5TaO1x0rPsJOcKaDGCpLY55y2R-XCv5dtTdiS-oa7RRYVBToM6kAIc05NiOFPoQmDSsrnoO6IwhmNgQpPrbOIl2eDX4z1dLrLXl.jpg"&gt;&lt;/p&gt;&lt;p&gt;“</w:t>
      </w:r>
      <w:r>
        <w:rPr>
          <w:sz w:val="32"/>
          <w:szCs w:val="32"/>
        </w:rPr>
        <w:t>文化交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“被三个人轮流舔下班”的活动也成为了他们之间文化交流的一种方式。当他们一起品尝不同的美食时，不仅能享受到美食，更能感受其他文化背景下的风味。在这样的氛围中，他们学会了尊重差异，并从中找到乐趣。</w:t>
      </w:r>
      <w:r>
        <w:rPr>
          <w:sz w:val="32"/>
          <w:szCs w:val="32"/>
        </w:rPr>
        <w:t>&lt;/p&gt;&lt;p&gt;&lt;img src="/static-img/swjHBsZHb7k_TNwFpFehffkGFKja6FWHNqqHGVuDGwohJFdluNZlfWnbZpnQyiX8zJHUdnIL3YEiuMTHn7wMlPtFNy8zj5TaO1x0rPsJOcKaDGCpLY55y2R-XCv5dtTdiS-oa7RRYVBToM6kAIc05NiOFPoQmDSsrnoO6IwhmNgQpPrbOIl2eDX4z1dLrLXl.jpg"&gt;&lt;/p&gt;&lt;p&gt;“</w:t>
      </w:r>
      <w:r>
        <w:rPr>
          <w:sz w:val="32"/>
          <w:szCs w:val="32"/>
        </w:rPr>
        <w:t>心理健康促进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形式的心理健康促进措施，对于张伟来说是一个极大的帮助。他能够避免日常单调乏味的情绪低落，同时也减少了因长时间工作导致的心理压力。这不仅提高了他的工作效率，也为他的身心健康注入了一股活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职场友谊加深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被三个人轮流舔下班”成了一个集体记忆，让原本只是同事关系的人们建立起了更深层次的情感联系。在这样一个充满欢笑和分享的小圈子里，他们学到了更多关于如何在职场上保持积极态度，以及如何与周围的人建立起真正友好的关系。</w:t>
      </w:r>
      <w:r>
        <w:rPr>
          <w:sz w:val="32"/>
          <w:szCs w:val="32"/>
        </w:rPr>
        <w:t>&lt;/p&gt;&lt;p&gt;&lt;a href = "/doc/641825-</w:t>
      </w:r>
      <w:r>
        <w:rPr>
          <w:sz w:val="32"/>
          <w:szCs w:val="32"/>
        </w:rPr>
        <w:t>三人轮流下班职场生活的趣味篇</w:t>
      </w:r>
      <w:r>
        <w:rPr>
          <w:sz w:val="32"/>
          <w:szCs w:val="32"/>
        </w:rPr>
        <w:t>.doc" rel="alternate" download="641825-</w:t>
      </w:r>
      <w:r>
        <w:rPr>
          <w:sz w:val="32"/>
          <w:szCs w:val="32"/>
        </w:rPr>
        <w:t>三人轮流下班职场生活的趣味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