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中国古代文学家与书法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曾汪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，一个在中国古代文学与书法领域颇具影响力的名字。他的生平虽然不如一些大师那样轰动，但他的作品却为后世留下了宝贵的文化遗产。在探索这个人及其作品时，我们可以从他的人物背景、文学成就以及书法风格等几个方面入手。</w:t>
      </w:r>
      <w:r>
        <w:rPr>
          <w:sz w:val="32"/>
          <w:szCs w:val="32"/>
        </w:rPr>
        <w:t>&lt;/p&gt;&lt;p&gt;&lt;img src="/static-img/IPEOi98L1y6meFW1z8bqfA.jpg"&gt;&lt;/p&gt;&lt;p&gt;</w:t>
      </w:r>
      <w:r>
        <w:rPr>
          <w:sz w:val="32"/>
          <w:szCs w:val="32"/>
        </w:rPr>
        <w:t>曾汪伦的早年生活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曾汪伦的具体出生和死亡日期，并没有确切的记载。但根据历史资料，他生活于宋朝晚期至元朝初期，这是一个中国封建社会迅速变化和文化交流频繁的时期。作为一名文人，他受到了当时盛行的一系列学术思想，如理学、佛学等深远影响。这也使得他的文学创作充满了哲理性和艺术性的结合。</w:t>
      </w:r>
      <w:r>
        <w:rPr>
          <w:sz w:val="32"/>
          <w:szCs w:val="32"/>
        </w:rPr>
        <w:t>&lt;/p&gt;&lt;p&gt;&lt;img src="/static-img/CukDcJGwI1lEonHvDYqp6w.jpg"&gt;&lt;/p&gt;&lt;p&gt;</w:t>
      </w:r>
      <w:r>
        <w:rPr>
          <w:sz w:val="32"/>
          <w:szCs w:val="32"/>
        </w:rPr>
        <w:t>他在哪些文学作品中有着显著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以其高超的手笔，在多个领域都有着显著成就。他最著名的文学作品之一是《花间集》，这是一部包含诗歌、散文等多种体裁的小说集。在其中，他以优美的情感表达和精湛的手笔，为后世留下了一批难忘的篇章。此外，他还涉足了词赋之类的其他文学形式，展现出了他广泛且深厚的地球知识。</w:t>
      </w:r>
      <w:r>
        <w:rPr>
          <w:sz w:val="32"/>
          <w:szCs w:val="32"/>
        </w:rPr>
        <w:t>&lt;/p&gt;&lt;p&gt;&lt;img src="/static-img/G8vBVXuP2B7XI1FY7HZFsw.jpg"&gt;&lt;/p&gt;&lt;p&gt;</w:t>
      </w:r>
      <w:r>
        <w:rPr>
          <w:sz w:val="32"/>
          <w:szCs w:val="32"/>
        </w:rPr>
        <w:t>他在书法上有什么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法方面，曾決伦同样拥有卓越的地位。他的字体既保守又创新，有着浓郁的地方特色。他尤其擅长草书这一流派，其写作自由随意而富有节奏感，以简约而非复杂见长。此外，他对篆刻也有所造诣，这种技艺要求极高，对于表现力强烈的是一种极大的挑战。</w:t>
      </w:r>
      <w:r>
        <w:rPr>
          <w:sz w:val="32"/>
          <w:szCs w:val="32"/>
        </w:rPr>
        <w:t>&lt;/p&gt;&lt;p&gt;&lt;img src="/static-img/4-e9BKhCNrtbi5MVhjT5YA.jpg"&gt;&lt;/p&gt;&lt;p&gt;</w:t>
      </w:r>
      <w:r>
        <w:rPr>
          <w:sz w:val="32"/>
          <w:szCs w:val="32"/>
        </w:rPr>
        <w:t>如何评价他的人格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了解到曾決伦本人的真实性格，但通过分析他创作出的文字，可以窥见一二。从他的文字中可以看出，一种淡定而自信的人格魅力透露出来。他对自然界怀抱敬畏，对人情世故持观察者角度，从容应对，是一种内敛但不失深沉的大智慧体现。</w:t>
      </w:r>
      <w:r>
        <w:rPr>
          <w:sz w:val="32"/>
          <w:szCs w:val="32"/>
        </w:rPr>
        <w:t>&lt;/p&gt;&lt;p&gt;&lt;img src="/static-img/QudRlq2GWcXyLPTyKtC2zg.jpg"&gt;&lt;/p&gt;&lt;p&gt;</w:t>
      </w:r>
      <w:r>
        <w:rPr>
          <w:sz w:val="32"/>
          <w:szCs w:val="32"/>
        </w:rPr>
        <w:t>今天我们如何继承并发扬曾 汪 倫 的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继承并发扬曾 汪 倫 的精神，不仅需要不断学习研究古典文献，还需要将这些精神内化为现代人的价值追求。比如，我们可以通过学习古代诗词来培养自己的审美能力；通过理解古代文人的思想来拓宽我们的视野；甚至通过模仿他们的手笔来提高自己的艺术水平。而最重要的是，将这种精神转化为推动社会进步与个人发展的心态，不断前行，不断探索，最终达到心灵上的满足与世界上的贡献。</w:t>
      </w:r>
      <w:r>
        <w:rPr>
          <w:sz w:val="32"/>
          <w:szCs w:val="32"/>
        </w:rPr>
        <w:t>&lt;/p&gt;&lt;p&gt;&lt;a href = "/doc/641815-</w:t>
      </w:r>
      <w:r>
        <w:rPr>
          <w:sz w:val="32"/>
          <w:szCs w:val="32"/>
        </w:rPr>
        <w:t>曾汪伦中国古代文学家与书法家</w:t>
      </w:r>
      <w:r>
        <w:rPr>
          <w:sz w:val="32"/>
          <w:szCs w:val="32"/>
        </w:rPr>
        <w:t>.doc" rel="alternate" download="641815-</w:t>
      </w:r>
      <w:r>
        <w:rPr>
          <w:sz w:val="32"/>
          <w:szCs w:val="32"/>
        </w:rPr>
        <w:t>曾汪伦中国古代文学家与书法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