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影视盛宴最新中文字幕免费观看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娱乐内容的需求日益增长。随着互联网技术的发展，观看影视内容变得更加便捷和自由。尤其是对于那些喜欢中文影视作品的人来说，不再需要担心字幕问题，因为有了“最新中文字幕免费看影视”的服务，他们可以轻松享受他们喜爱的电影和电视剧。</w:t>
      </w:r>
      <w:r>
        <w:rPr>
          <w:sz w:val="32"/>
          <w:szCs w:val="32"/>
        </w:rPr>
        <w:t xml:space="preserve">&lt;/p&gt;&lt;p&gt;&lt;img src="/static-img/ViyA8wDJorxWsbqNhjCH-qPTAlcSNPNqekffCSLo3fUhiDVyaVXKDYIn6GxAHLzi.jpg"&gt;&lt;/p&gt;&lt;p&gt;1. </w:t>
      </w:r>
      <w:r>
        <w:rPr>
          <w:sz w:val="32"/>
          <w:szCs w:val="32"/>
        </w:rPr>
        <w:t>影视行业的巨大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转型，传统观众模式已经被打破。网络平台如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、</w:t>
      </w:r>
      <w:r>
        <w:rPr>
          <w:sz w:val="32"/>
          <w:szCs w:val="32"/>
        </w:rPr>
        <w:t>HBO</w:t>
      </w:r>
      <w:r>
        <w:rPr>
          <w:sz w:val="32"/>
          <w:szCs w:val="32"/>
        </w:rPr>
        <w:t>等不仅提供了大量原创内容，还推出了多语言字幕服务，使得全球用户都能享受到高质量的影音体验。而针对中文市场，也出现了一些专门为中国观众提供中文字幕电影和电视剧的平台，这让更多人能够无障碍地欣赏到各种精彩内容。</w:t>
      </w:r>
      <w:r>
        <w:rPr>
          <w:sz w:val="32"/>
          <w:szCs w:val="32"/>
        </w:rPr>
        <w:t xml:space="preserve">&lt;/p&gt;&lt;p&gt;&lt;img src="/static-img/x0D3rucP1PJgIp4VXy7YlqPTAlcSNPNqekffCSLo3fUoDifPNAwgxEYaxoW3o1t1am2emwBrDWt1VaofLvgeMUta953W19dHf81EUjy5oiyZ1gHL4cod-roFizL38TvIr1IQ7kXwXV9yuGOrYDEjOecVFiroAnRG3giN6s2-2Fta2T82wjQe3S4vp62fdG3YLIYXh3v1WzOwac6AamSfnw.jpg"&gt;&lt;/p&gt;&lt;p&gt;2. </w:t>
      </w:r>
      <w:r>
        <w:rPr>
          <w:sz w:val="32"/>
          <w:szCs w:val="32"/>
        </w:rPr>
        <w:t>免费观看带来的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粉丝来说，“最新中文字幕免费看影视”意味着无需额外付费即可获得高品质视频资源。这不仅节约了家庭经济开支，而且也方便了旅行者或者远离家乡的人们，在任何时候任何地点都能追上自己的最爱剧集或电影。</w:t>
      </w:r>
      <w:r>
        <w:rPr>
          <w:sz w:val="32"/>
          <w:szCs w:val="32"/>
        </w:rPr>
        <w:t xml:space="preserve">&lt;/p&gt;&lt;p&gt;&lt;img src="/static-img/0pP-J8uFYZCldiwJpYgO3KPTAlcSNPNqekffCSLo3fUoDifPNAwgxEYaxoW3o1t1am2emwBrDWt1VaofLvgeMUta953W19dHf81EUjy5oiyZ1gHL4cod-roFizL38TvIr1IQ7kXwXV9yuGOrYDEjOecVFiroAnRG3giN6s2-2Fta2T82wjQe3S4vp62fdG3YLIYXh3v1WzOwac6AamSfnw.jpg"&gt;&lt;/p&gt;&lt;p&gt;3. </w:t>
      </w:r>
      <w:r>
        <w:rPr>
          <w:sz w:val="32"/>
          <w:szCs w:val="32"/>
        </w:rPr>
        <w:t>法律与合法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免费观看吸引人，但这并不代表所有提供这种服务都是合法和正当的。在追求免费资源时，一些网友可能会忽略版权保护的问题，而实际上非法下载或分享版权受保护材料会导致严重后果，比如法律诉讼甚至罚款。此外，由于这些网站可能存在恶意广告、病毒等风险，对个人信息安全造成威胁，因此选择使用哪个平台至关重要。</w:t>
      </w:r>
      <w:r>
        <w:rPr>
          <w:sz w:val="32"/>
          <w:szCs w:val="32"/>
        </w:rPr>
        <w:t xml:space="preserve">&lt;/p&gt;&lt;p&gt;&lt;img src="/static-img/jrtrBNYCV2JnT1ycAne6CaPTAlcSNPNqekffCSLo3fUoDifPNAwgxEYaxoW3o1t1am2emwBrDWt1VaofLvgeMUta953W19dHf81EUjy5oiyZ1gHL4cod-roFizL38TvIr1IQ7kXwXV9yuGOrYDEjOecVFiroAnRG3giN6s2-2Fta2T82wjQe3S4vp62fdG3YLIYXh3v1WzOwac6AamSfnw.jpg"&gt;&lt;/p&gt;&lt;p&gt;4. </w:t>
      </w:r>
      <w:r>
        <w:rPr>
          <w:sz w:val="32"/>
          <w:szCs w:val="32"/>
        </w:rPr>
        <w:t>合法途径下的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比之下，如果我们选择通过合法途径获取“最新中文字幕”，那就不会有法律风险，同时还能支持制作团队继续创作优秀作品。此外，这样的平台通常拥有更好的用户体验，如更稳定的播放速度、清晰准确的地、中英文字幕，以及专业维护更新，让观众在享受过程中学会尊重知识产权，从而构建一个健康公平的文化环境。</w:t>
      </w:r>
      <w:r>
        <w:rPr>
          <w:sz w:val="32"/>
          <w:szCs w:val="32"/>
        </w:rPr>
        <w:t xml:space="preserve">&lt;/p&gt;&lt;p&gt;&lt;img src="/static-img/iByBtOW7oD47HDIHO_6faqPTAlcSNPNqekffCSLo3fUoDifPNAwgxEYaxoW3o1t1am2emwBrDWt1VaofLvgeMUta953W19dHf81EUjy5oiyZ1gHL4cod-roFizL38TvIr1IQ7kXwXV9yuGOrYDEjOecVFiroAnRG3giN6s2-2Fta2T82wjQe3S4vp62fdG3YLIYXh3v1WzOwac6AamSfnw.jpg"&gt;&lt;/p&gt;&lt;p&gt;5. </w:t>
      </w:r>
      <w:r>
        <w:rPr>
          <w:sz w:val="32"/>
          <w:szCs w:val="32"/>
        </w:rPr>
        <w:t>未来展望：智能化与个性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我们预见未来将出现更加智能化和个性化的地方。这意味着不仅可以根据个人偏好推荐相关内容，还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自动识别并同步不同语言版本中的字幕，为每位用户提供最佳观看体验。同时，智能设备越来越普及，使得人们可以在移动设备、智能电视以及其他终端上轻松浏览各种高清视频，并且实时翻译成母语，以满足不同地区用户的情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最新中文字幕免费看影视”不仅改变了我们的娱乐习惯，也促使我们思考如何平衡个人需求与社会责任。在未来的世界里，我们期待看到更多创新性的解决方案，不仅提升我们的生活质量，也让文化交流更加顺畅、高效。如果你是一个热衷于新奇事物的人，那么探索这一领域绝对是一次令人兴奋又充满挑战的事业！</w:t>
      </w:r>
      <w:r>
        <w:rPr>
          <w:sz w:val="32"/>
          <w:szCs w:val="32"/>
        </w:rPr>
        <w:t>&lt;/p&gt;&lt;p&gt;&lt;a href = "/doc/641769-</w:t>
      </w:r>
      <w:r>
        <w:rPr>
          <w:sz w:val="32"/>
          <w:szCs w:val="32"/>
        </w:rPr>
        <w:t>影视盛宴最新中文字幕免费观看指南</w:t>
      </w:r>
      <w:r>
        <w:rPr>
          <w:sz w:val="32"/>
          <w:szCs w:val="32"/>
        </w:rPr>
        <w:t>.doc" rel="alternate" download="641769-</w:t>
      </w:r>
      <w:r>
        <w:rPr>
          <w:sz w:val="32"/>
          <w:szCs w:val="32"/>
        </w:rPr>
        <w:t>影视盛宴最新中文字幕免费观看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