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云梦泽的那场迷失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云梦泽的那场迷失与寻觅</w:t>
      </w:r>
      <w:r>
        <w:rPr>
          <w:sz w:val="32"/>
          <w:szCs w:val="32"/>
        </w:rPr>
        <w:t>&lt;/p&gt;&lt;p&gt;&lt;img src="/static-img/EyJcmK9cM2B6Fa-w6ypU56MDE-BEHaiYiOBN2j5qZVZOioQbJYVxoKPd0IO8qmtK.jpg"&gt;&lt;/p&gt;&lt;p&gt;</w:t>
      </w:r>
      <w:r>
        <w:rPr>
          <w:sz w:val="32"/>
          <w:szCs w:val="32"/>
        </w:rPr>
        <w:t>记得那年夏天，我踏上了前往云梦泽的旅程。听闻那里水清风明，人称“气蒸云梦泽”，仿佛是仙境一般。我心中充满了向往，也带着一丝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眼看到这片美丽的湖泊时，我被其壮观景致所震撼。那时分，阳光透过树梢洒在湖面上，波纹轻拂，宛如万千星辰闪烁。空气中弥漫着淡淡的湿润味道，让人不禁深吸一口，那股清新之气，就像是呼唤着每一个疲惫的心灵。</w:t>
      </w:r>
      <w:r>
        <w:rPr>
          <w:sz w:val="32"/>
          <w:szCs w:val="32"/>
        </w:rPr>
        <w:t>&lt;/p&gt;&lt;p&gt;&lt;img src="/static-img/_dtcBhd9Wi54d-VXLu-yd6MDE-BEHaiYiOBN2j5qZVZvQmEJXjpfrzCa0jB6XbTaixNuPntznxpCE8HfxcO9orl2Yq6zRrSMaHNTsdwLo5UPsA2mWnnoVagnILP_gUC8YDe1_F0GkrqSvk8cosKkiVVoWPi8kM6UCfLWZcnxR8GdRBo3bCVT1FgAoigbJ80uQM2HQ17bcNFkqQMKXMKkzQ.jpg"&gt;&lt;/p&gt;&lt;p&gt;</w:t>
      </w:r>
      <w:r>
        <w:rPr>
          <w:sz w:val="32"/>
          <w:szCs w:val="32"/>
        </w:rPr>
        <w:t>我决定留下来，一边游览，一边体会这片土地上的独特魅力。在岸边漫步时，我发现周围环绕着郁郁葱葱的小山和幽静的小溪，每一次微风吹来，都似乎能听到那些古老树木间传来的低语，那种感觉就像是被自然界的一切包围，在它温柔的大怀抱里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，这个地方变得更加神秘。我坐在岸上，看着星辰点缀于天际，与湖面的反射成了一幅幅动人的画卷。那种宁静和孤寂让我感到无比安详，不知不觉之间，便陷入了深沉的思索之中。</w:t>
      </w:r>
      <w:r>
        <w:rPr>
          <w:sz w:val="32"/>
          <w:szCs w:val="32"/>
        </w:rPr>
        <w:t>&lt;/p&gt;&lt;p&gt;&lt;img src="/static-img/v2kVE0w9NRiuozl4l7T5BqMDE-BEHaiYiOBN2j5qZVZvQmEJXjpfrzCa0jB6XbTaixNuPntznxpCE8HfxcO9orl2Yq6zRrSMaHNTsdwLo5UPsA2mWnnoVagnILP_gUC8YDe1_F0GkrqSvk8cosKkiVVoWPi8kM6UCfLWZcnxR8GdRBo3bCVT1FgAoigbJ80uQM2HQ17bcNFkqQMKXMKkzQ.jpg"&gt;&lt;/p&gt;&lt;p&gt;</w:t>
      </w:r>
      <w:r>
        <w:rPr>
          <w:sz w:val="32"/>
          <w:szCs w:val="32"/>
        </w:rPr>
        <w:t>此刻回想起那个夏天，当我站在云梦泽畔，最大的感受便是找到了自己内心深处渴望的一份平静。这次旅行，如同一次对自我的探索，更像是一次对生命意义重新审视的旅程。而那些“气蒸云梦泽”的瞬间，是最宝贵的财富，它们铭记在我的心底，将永远是我生命中的宝藏。</w:t>
      </w:r>
      <w:r>
        <w:rPr>
          <w:sz w:val="32"/>
          <w:szCs w:val="32"/>
        </w:rPr>
        <w:t>&lt;/p&gt;&lt;p&gt;&lt;a href = "/doc/641763-</w:t>
      </w:r>
      <w:r>
        <w:rPr>
          <w:sz w:val="32"/>
          <w:szCs w:val="32"/>
        </w:rPr>
        <w:t>主题我在云梦泽的那场迷失与寻觅</w:t>
      </w:r>
      <w:r>
        <w:rPr>
          <w:sz w:val="32"/>
          <w:szCs w:val="32"/>
        </w:rPr>
        <w:t>.doc" rel="alternate" download="641763-</w:t>
      </w:r>
      <w:r>
        <w:rPr>
          <w:sz w:val="32"/>
          <w:szCs w:val="32"/>
        </w:rPr>
        <w:t>主题我在云梦泽的那场迷失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