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编码的秘密一位艺术家探索时长与力量之间的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屋里，一位身穿黑色</w:t>
      </w:r>
      <w:r>
        <w:rPr>
          <w:sz w:val="32"/>
          <w:szCs w:val="32"/>
        </w:rPr>
        <w:t>T</w:t>
      </w:r>
      <w:r>
        <w:rPr>
          <w:sz w:val="32"/>
          <w:szCs w:val="32"/>
        </w:rPr>
        <w:t>恤和牛仔裤的年轻人坐在电脑前，眼神专注地盯着屏幕上的视频播放器。他的手指灵活而有力地撞击着键盘，每一次敲击都好像是在进行某种独特的舞蹈。这个年轻人就是当代最受欢迎的视频编码大师之一，他通过自己的作品，让世界看到了一种全新的视觉语言。</w:t>
      </w:r>
      <w:r>
        <w:rPr>
          <w:sz w:val="32"/>
          <w:szCs w:val="32"/>
        </w:rPr>
        <w:t>&lt;/p&gt;&lt;p&gt;</w:t>
      </w:r>
      <w:r>
        <w:rPr>
          <w:sz w:val="32"/>
          <w:szCs w:val="32"/>
        </w:rPr>
        <w:t>他缓慢而有力的撞着视频，这是他工作的一部分，也是他创作过程中不可或缺的一环。在敲击键盘的时候，他的心思却不仅仅局限于代码层面的优化，而是更像是将时间和力量融合到每一行代码之中。这份艺术家的态度让他的作品脱颖而出，吸引了无数追随者。</w:t>
      </w:r>
      <w:r>
        <w:rPr>
          <w:sz w:val="32"/>
          <w:szCs w:val="32"/>
        </w:rPr>
        <w:t>&lt;/p&gt;&lt;p&gt;&lt;img src="/static-img/TXx9ZFpdXxkAU7vxuEaV7A.jpg"&gt;&lt;/p&gt;&lt;p&gt;</w:t>
      </w:r>
      <w:r>
        <w:rPr>
          <w:sz w:val="32"/>
          <w:szCs w:val="32"/>
        </w:rPr>
        <w:t>首先，我们要谈论的是时间的问题。在现代社会，人们对于信息获取的速度越来越快，对于内容传达效率也越来越高。而这位艺术家则以一种反传统的手法，将这一点转化为了视觉上的冲突。他会在一个平稳流畅的情节之后突然加速画面，使得观众感觉到一种难以言喻的情绪波动。这种情感上的震荡正是他利用时间这一因素所带来的效果。</w:t>
      </w:r>
      <w:r>
        <w:rPr>
          <w:sz w:val="32"/>
          <w:szCs w:val="32"/>
        </w:rPr>
        <w:t>&lt;/p&gt;&lt;p&gt;</w:t>
      </w:r>
      <w:r>
        <w:rPr>
          <w:sz w:val="32"/>
          <w:szCs w:val="32"/>
        </w:rPr>
        <w:t>其次，我们可以从力量角度去理解这位艺术家的技艺。当我们说“他缓慢而有力的撞着视频”时，这里的“力”不只是表现在敲击键盘上，更体现在整个作品背后的深刻含义上。他用尽可能多的人工智能算法和技术去完善每一个细节，从颜色的调配到音效设计，再到最后呈现给观众的整体氛围，都充满了力量感，让人的心灵受到触动。</w:t>
      </w:r>
      <w:r>
        <w:rPr>
          <w:sz w:val="32"/>
          <w:szCs w:val="32"/>
        </w:rPr>
        <w:t>&lt;/p&gt;&lt;p&gt;&lt;img src="/static-img/KGONwx8k_u60Z_65BxpJJA.jpg"&gt;&lt;/p&gt;&lt;p&gt;</w:t>
      </w:r>
      <w:r>
        <w:rPr>
          <w:sz w:val="32"/>
          <w:szCs w:val="32"/>
        </w:rPr>
        <w:t>再者，作为一名专业的编码师，他还需要处理大量复杂且繁琐的人机交互问题，比如如何确保用户界面既简洁又直观，又能兼顾功能性。此外，还需要考虑不同设备下的兼容性问题，以及为不同的网络环境优化加载速度等等这些挑战都要求极大的耐心和精湛技艺。</w:t>
      </w:r>
      <w:r>
        <w:rPr>
          <w:sz w:val="32"/>
          <w:szCs w:val="32"/>
        </w:rPr>
        <w:t>&lt;/p&gt;&lt;p&gt;</w:t>
      </w:r>
      <w:r>
        <w:rPr>
          <w:sz w:val="32"/>
          <w:szCs w:val="32"/>
        </w:rPr>
        <w:t>此外，在制作过程中，他还会不断尝试不同的创新方法，如使用新兴技术如增强现实（</w:t>
      </w:r>
      <w:r>
        <w:rPr>
          <w:sz w:val="32"/>
          <w:szCs w:val="32"/>
        </w:rPr>
        <w:t>AR</w:t>
      </w:r>
      <w:r>
        <w:rPr>
          <w:sz w:val="32"/>
          <w:szCs w:val="32"/>
        </w:rPr>
        <w:t>）或虚拟现实（</w:t>
      </w:r>
      <w:r>
        <w:rPr>
          <w:sz w:val="32"/>
          <w:szCs w:val="32"/>
        </w:rPr>
        <w:t>VR</w:t>
      </w:r>
      <w:r>
        <w:rPr>
          <w:sz w:val="32"/>
          <w:szCs w:val="32"/>
        </w:rPr>
        <w:t>）的结合，以达到更加沉浸式、互动性的体验。这就像是一场科技与艺术的大型实验室，在这里，不断探索新的可能性，是他的日常工作之一。</w:t>
      </w:r>
      <w:r>
        <w:rPr>
          <w:sz w:val="32"/>
          <w:szCs w:val="32"/>
        </w:rPr>
        <w:t>&lt;/p&gt;&lt;p&gt;&lt;img src="/static-img/d3RZ8LPPS6qL2rBVC2pijg.jpg"&gt;&lt;/p&gt;&lt;p&gt;</w:t>
      </w:r>
      <w:r>
        <w:rPr>
          <w:sz w:val="32"/>
          <w:szCs w:val="32"/>
        </w:rPr>
        <w:t>最后，我们不能忽略的是，这位艺术家对自身职业道德的一贯坚持，即始终保持透明公开。如果有一些特别复杂或者敏感的问题，他总会尽量提供详细解释，并鼓励社区成员参与讨论，与大家一起学习成长。这使得他的粉丝群体变得非常忠诚，他们能够共同享受并理解这个过程中的每一步变化和进步。</w:t>
      </w:r>
      <w:r>
        <w:rPr>
          <w:sz w:val="32"/>
          <w:szCs w:val="32"/>
        </w:rPr>
        <w:t>&lt;/p&gt;&lt;p&gt;</w:t>
      </w:r>
      <w:r>
        <w:rPr>
          <w:sz w:val="32"/>
          <w:szCs w:val="32"/>
        </w:rPr>
        <w:t>总结来说，“他缓慢而有力的撞着视频”，这是我们今天想要分享的一个故事，它揭示了一个简单看似单纯但实际上蕴藏深意的人物形象——一个不懈追求完美，用技术与想象力打造出令人惊叹作品的人类工程师。在这样的背景下，无论你是否曾经涉足过编程领域，都能从中找到一些共鸣，因为它讲述的是关于创造力的永恒主题：把握住时间，把握住力量，把握住你的梦想，并将它们汇聚成光芒般璀璨的事业。</w:t>
      </w:r>
      <w:r>
        <w:rPr>
          <w:sz w:val="32"/>
          <w:szCs w:val="32"/>
        </w:rPr>
        <w:t>&lt;/p&gt;&lt;p&gt;&lt;img src="/static-img/Ug5di2C7fiqpmOWbsz4gtA.jpg"&gt;&lt;/p&gt;&lt;p&gt;&lt;a href = "/doc/641756-</w:t>
      </w:r>
      <w:r>
        <w:rPr>
          <w:sz w:val="32"/>
          <w:szCs w:val="32"/>
        </w:rPr>
        <w:t>视频编码的秘密一位艺术家探索时长与力量之间的对话</w:t>
      </w:r>
      <w:r>
        <w:rPr>
          <w:sz w:val="32"/>
          <w:szCs w:val="32"/>
        </w:rPr>
        <w:t>.doc" rel="alternate" download="641756-</w:t>
      </w:r>
      <w:r>
        <w:rPr>
          <w:sz w:val="32"/>
          <w:szCs w:val="32"/>
        </w:rPr>
        <w:t>视频编码的秘密一位艺术家探索时长与力量之间的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