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关于美容和护理的内容泛滥，而其中最吸引人的莫过于那些关于长发长髮的分享。特别是在社交媒体上，一些老太太们通过展示自己头顶上的丰富毛发，赢得了无数粉丝的心。今天，我们就来探讨一下这些老太太如何保持自己的头顶如此蓬勃。</w:t>
      </w:r>
      <w:r>
        <w:rPr>
          <w:sz w:val="32"/>
          <w:szCs w:val="32"/>
        </w:rPr>
        <w:t>&lt;/p&gt;&lt;p&gt;&lt;img src="/static-img/Y87oFhwKjPzja35uHtBwHsOI42VTYKTVegl91ba7dz9QwvB-m5hJsbCiPxz3kfzb.jpg"&gt;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茂密头发的老年人来说，他们通常都有着良好的生活习惯。这包括均衡饮食、充足睡眠以及规律运动。这样的生活方式能够保证身体健康，从而反映在他们秀气的头发上。</w:t>
      </w:r>
      <w:r>
        <w:rPr>
          <w:sz w:val="32"/>
          <w:szCs w:val="32"/>
        </w:rPr>
        <w:t>&lt;/p&gt;&lt;p&gt;&lt;img src="/static-img/3tXVO0LLFfFgm1XlsduS_cOI42VTYKTVegl91ba7dz8VSGQ0qvV8AU_klV3Ux1Wz48qn-_iQDHnBW_vbi__7ZoJdD9Es6wI82MUrXNAM0oHns4r3G57YRgk-sS3qNc_Q.jpg"&gt;&lt;/p&gt;&lt;p&gt;</w:t>
      </w:r>
      <w:r>
        <w:rPr>
          <w:sz w:val="32"/>
          <w:szCs w:val="32"/>
        </w:rPr>
        <w:t>使用适合的人参果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合的人参果油是保持长发健康的一种重要途径。人参果油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保护头皮免受伤害，同时也能促进毛囊活力，使得每一根头发生长出更加粗壮。</w:t>
      </w:r>
      <w:r>
        <w:rPr>
          <w:sz w:val="32"/>
          <w:szCs w:val="32"/>
        </w:rPr>
        <w:t>&lt;/p&gt;&lt;p&gt;&lt;img src="/static-img/vke008M103XWM0NlJ6A1O8OI42VTYKTVegl91ba7dz8VSGQ0qvV8AU_klV3Ux1Wz48qn-_iQDHnBW_vbi__7ZoJdD9Es6wI82MUrXNAM0oHns4r3G57YRgk-sS3qNc_Q.jpg"&gt;&lt;/p&gt;&lt;p&gt;</w:t>
      </w:r>
      <w:r>
        <w:rPr>
          <w:sz w:val="32"/>
          <w:szCs w:val="32"/>
        </w:rPr>
        <w:t>适当地染色或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染色会损害到头发，但如果采取正确的手法并且使用高质量产品，那么对毛发来说是完全安全的。此外，定期修剪也是必要的一环，它可以防止分叉与断裂，并让你的整体造型看起来更为精致。</w:t>
      </w:r>
      <w:r>
        <w:rPr>
          <w:sz w:val="32"/>
          <w:szCs w:val="32"/>
        </w:rPr>
        <w:t>&lt;/p&gt;&lt;p&gt;&lt;img src="/static-img/iZ2iRq36UsNqzPYQg8XCgcOI42VTYKTVegl91ba7dz8VSGQ0qvV8AU_klV3Ux1Wz48qn-_iQDHnBW_vbi__7ZoJdD9Es6wI82MUrXNAM0oHns4r3G57YRgk-sS3qNc_Q.jpg"&gt;&lt;/p&gt;&lt;p&gt;</w:t>
      </w:r>
      <w:r>
        <w:rPr>
          <w:sz w:val="32"/>
          <w:szCs w:val="32"/>
        </w:rPr>
        <w:t xml:space="preserve">避免不必要的热 </w:t>
      </w:r>
      <w:r>
        <w:rPr>
          <w:sz w:val="32"/>
          <w:szCs w:val="32"/>
        </w:rPr>
        <w:t>styling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频繁使用热风烫刷、平直机等热 </w:t>
      </w:r>
      <w:r>
        <w:rPr>
          <w:sz w:val="32"/>
          <w:szCs w:val="32"/>
        </w:rPr>
        <w:t xml:space="preserve">styling </w:t>
      </w:r>
      <w:r>
        <w:rPr>
          <w:sz w:val="32"/>
          <w:szCs w:val="32"/>
        </w:rPr>
        <w:t>工具会导致肌肤干燥和损伤，因此应尽量减少使用它们。如果必须要用，最好选择低温设置，并且涂抹一些保湿喷雾以保护肌肤。</w:t>
      </w:r>
      <w:r>
        <w:rPr>
          <w:sz w:val="32"/>
          <w:szCs w:val="32"/>
        </w:rPr>
        <w:t>&lt;/p&gt;&lt;p&gt;&lt;img src="/static-img/WRoP4KAzb8rjSa5Os2C4z8OI42VTYKTVegl91ba7dz8VSGQ0qvV8AU_klV3Ux1Wz48qn-_iQDHnBW_vbi__7ZoJdD9Es6wI82MUrXNAM0oHns4r3G57YRgk-sS3qNc_Q.png"&gt;&lt;/p&gt;&lt;p&gt;</w:t>
      </w:r>
      <w:r>
        <w:rPr>
          <w:sz w:val="32"/>
          <w:szCs w:val="32"/>
        </w:rPr>
        <w:t>定期按摩与揉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和揉捏能够促进血液循环，这样做有助于营养物质被有效分配给每一根毛孔，从而促进其生长。此外，还可以增加新陈代谢，让你的整个身体都感到放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心态积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乐观的心态对于保持健康至关重要。当你感觉快乐时，你的大脑会释放出一种名为内啡肽的小分子，这是一种自然抗抑郁剂，对于你的整个人体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不仅可以维护现有的茂密程度，还能继续激励它们成长。在追求完美时，不妨从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姐学学，她那满是智慧与经验的声音，无疑将成为我们学习之路上的灯塔指引。</w:t>
      </w:r>
      <w:r>
        <w:rPr>
          <w:sz w:val="32"/>
          <w:szCs w:val="32"/>
        </w:rPr>
        <w:t>&lt;/p&gt;&lt;p&gt;&lt;a href = "/doc/641744-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rel="alternate" download="641744-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