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灵九变</w:t>
      </w:r>
      <w:r>
        <w:rPr>
          <w:sz w:val="48"/>
          <w:szCs w:val="48"/>
        </w:rPr>
        <w:t>-</w:t>
      </w:r>
      <w:r>
        <w:rPr>
          <w:sz w:val="48"/>
          <w:szCs w:val="48"/>
        </w:rPr>
        <w:t>幻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真灵九变被描述为一种罕见的神秘力量，它能够让拥有者在危急时刻瞬间改变形态，以逃脱敌人的追击或是解决棘手的问题。这个概念在现实生活中虽然不太常见，但却有着丰富多彩的案例来证明这种能力的存在和应用。</w:t>
      </w:r>
      <w:r>
        <w:rPr>
          <w:sz w:val="32"/>
          <w:szCs w:val="32"/>
        </w:rPr>
        <w:t>&lt;/p&gt;&lt;p&gt;&lt;img src="/static-img/3NMDX5MczeXeF__6G-rttEH_EyXwI5vJvwxTbPXOUXT7VFBlbDDMQI7aWBvH-Z1p.jpg"&gt;&lt;/p&gt;&lt;p&gt;</w:t>
      </w:r>
      <w:r>
        <w:rPr>
          <w:sz w:val="32"/>
          <w:szCs w:val="32"/>
        </w:rPr>
        <w:t>首先，我们可以从历史上谈起。在中国古代，有一位著名的大侠叫做郭靖，他因一次偶然的情况下，学会了使用“真灵九变”这一武功。这门武功对他来说是一个巨大的转折点，无数次危机都因为他的这项技能而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现代社会，一些特殊职业也可能涉及到类似的能力。比如特工或者间谍，他们需要具备快速变化身份、环境适应等多方面的技能，这些都可以理解为一种隐喻上的“真灵九变”。例如，有报道称某个间谍为了潜入敌方高级会议，只用了一小时就成功模仿了对方领导者的外表和行为习惯，从而得到了关键的情报。</w:t>
      </w:r>
      <w:r>
        <w:rPr>
          <w:sz w:val="32"/>
          <w:szCs w:val="32"/>
        </w:rPr>
        <w:t>&lt;/p&gt;&lt;p&gt;&lt;img src="/static-img/o_RZYyy51Mq6ScZh06cHAEH_EyXwI5vJvwxTbPXOUXR9CNP_T6_50DaXFUkqBtNOVQMu-j6Ay6KES-AbH1-pUn0I0_9Pr_nQNpcVSSoG006xrgu7T3pUu1Ob8X-WzeIW.jpg"&gt;&lt;/p&gt;&lt;p&gt;</w:t>
      </w:r>
      <w:r>
        <w:rPr>
          <w:sz w:val="32"/>
          <w:szCs w:val="32"/>
        </w:rPr>
        <w:t>此外，在科技领域，“真灵九变”也有其表现形式。随着人工智能技术的发展，一些</w:t>
      </w:r>
      <w:r>
        <w:rPr>
          <w:sz w:val="32"/>
          <w:szCs w:val="32"/>
        </w:rPr>
        <w:t>AI</w:t>
      </w:r>
      <w:r>
        <w:rPr>
          <w:sz w:val="32"/>
          <w:szCs w:val="32"/>
        </w:rPr>
        <w:t>模型已经能够根据不同的数据集进行快速学习和调整，这种能力在一定程度上体现了“九变”的特性。例如，一款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可以根据用户输入不同语气、风格，就能迅速生成相应的情感色彩文字内容，这无疑是一种极致的人机交互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更深层次的解读，那就是人类本身的心理变化与适应过程。在面对突发事件或情绪波动时，不同的人会展现出不同的反应方式，即使是在相同的情境下，也有人会选择坚持原有的路线，而另一些人则能迅速调整策略以达成目的。这也是人类智慧的一种体现，也符合“真灵九变”的哲学内涵。</w:t>
      </w:r>
      <w:r>
        <w:rPr>
          <w:sz w:val="32"/>
          <w:szCs w:val="32"/>
        </w:rPr>
        <w:t>&lt;/p&gt;&lt;p&gt;&lt;img src="/static-img/VhawfT24LVl0MAM4Xdna7kH_EyXwI5vJvwxTbPXOUXR9CNP_T6_50DaXFUkqBtNOVQMu-j6Ay6KES-AbH1-pUn0I0_9Pr_nQNpcVSSoG006xrgu7T3pUu1Ob8X-WzeIW.jpg"&gt;&lt;/p&gt;&lt;p&gt;</w:t>
      </w:r>
      <w:r>
        <w:rPr>
          <w:sz w:val="32"/>
          <w:szCs w:val="32"/>
        </w:rPr>
        <w:t>总之，“真灵九变”不仅仅是幻想中的超自然力量，它还反映了我们日常生活中的各种可能性，以及技术进步带来的新的挑战与机会。在我们的世界里，无论是历史英雄还是现代科学家，他们都是不断探索、创新并将自己置于变化之中的勇敢者们。</w:t>
      </w:r>
      <w:r>
        <w:rPr>
          <w:sz w:val="32"/>
          <w:szCs w:val="32"/>
        </w:rPr>
        <w:t>&lt;/p&gt;&lt;p&gt;&lt;a href = "/doc/641743-</w:t>
      </w:r>
      <w:r>
        <w:rPr>
          <w:sz w:val="32"/>
          <w:szCs w:val="32"/>
        </w:rPr>
        <w:t>真灵九变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舞</w:t>
      </w:r>
      <w:r>
        <w:rPr>
          <w:sz w:val="32"/>
          <w:szCs w:val="32"/>
        </w:rPr>
        <w:t>.doc" rel="alternate" download="641743-</w:t>
      </w:r>
      <w:r>
        <w:rPr>
          <w:sz w:val="32"/>
          <w:szCs w:val="32"/>
        </w:rPr>
        <w:t>真灵九变</w:t>
      </w:r>
      <w:r>
        <w:rPr>
          <w:sz w:val="32"/>
          <w:szCs w:val="32"/>
        </w:rPr>
        <w:t>-</w:t>
      </w:r>
      <w:r>
        <w:rPr>
          <w:sz w:val="32"/>
          <w:szCs w:val="32"/>
        </w:rPr>
        <w:t>幻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