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根一起断裂的痛苦体验揭秘那些让人心疼的视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根一起断裂的痛苦体验：揭秘那些让人心疼的视频记录</w:t>
      </w:r>
      <w:r>
        <w:rPr>
          <w:sz w:val="32"/>
          <w:szCs w:val="32"/>
        </w:rPr>
        <w:t>&lt;/p&gt;&lt;p&gt;&lt;img src="/static-img/muO4sATBLH-tk7GHMNChB6u8IV_NFSH0DwngZxWtFvvVGR2GVkHVhDlmDY8SCYEV.jpeg"&gt;&lt;/p&gt;&lt;p&gt;</w:t>
      </w:r>
      <w:r>
        <w:rPr>
          <w:sz w:val="32"/>
          <w:szCs w:val="32"/>
        </w:rPr>
        <w:t>在这个信息爆炸的时代，网络上充斥着各种各样的视频内容。从日常生活的小确幸到悲伤事件的记录，每一种情感都有其代表性的影像。但是，有些视频却因其极度痛苦和震撼而引起了公众的广泛关注，这些通常被称为“五根一起会坏掉的好痛的视频”。它们通过展示人类在遭遇巨大挫折时所展现出的坚韧与勇气，给予我们深刻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论的是那些关于疾病患者奋斗故事。比如，那位癌症晚期患者，在面对死亡时依然保持乐观的心态，他用自己的经历鼓励周围的人不要放弃希望。这类视频往往是以纪录片形式呈现，通过摄像机捕捉到这些患难中的每一个细节，让观众感受到那份无尽的辛酸和坚持不懈。</w:t>
      </w:r>
      <w:r>
        <w:rPr>
          <w:sz w:val="32"/>
          <w:szCs w:val="32"/>
        </w:rPr>
        <w:t>&lt;/p&gt;&lt;p&gt;&lt;img src="/static-img/5rfXauoLFGnvCc4efV8EGKu8IV_NFSH0DwngZxWtFvtDUfrXwvVEPHEQVt4yodqHEqsk3PgCBuqtXCgTc1jtholLX1de406N4ikneLtSejwwonzPC6NOyESu1UdPUM4NWQ5c4duL_MzqOsn6g-ZH4j2j7XhadVatsC8-xQJKpQzv0wNAxtVceosktiiTTEEQD4vcGW0R0s6FYnwOiYGN4ly4X-tl7z1IpREiL6KISyM.png"&gt;&lt;/p&gt;&lt;p&gt;</w:t>
      </w:r>
      <w:r>
        <w:rPr>
          <w:sz w:val="32"/>
          <w:szCs w:val="32"/>
        </w:rPr>
        <w:t>其次，是关于自然灾害下的救援行动。在这样的视频中，我们看到的是救援人员冒着生命危险，将受困者从废墟中救出，或是在海啸、地震等灾难发生后，人们互相帮助、团结一致的情景。这些画面不仅令人心疼，更激发了人们自我牺牲精神和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那些关于战争冲突下平民家庭生活的小插曲。在战争环境下，一家人如何为了生存而努力，比如收集食物、修补房屋或是照顾受伤成员，这些小事实则构成了一个巨大的社会问题。这种类型的事迹能够让我们更深入地理解战争带来的影响，以及普通人的英雄主义行为。</w:t>
      </w:r>
      <w:r>
        <w:rPr>
          <w:sz w:val="32"/>
          <w:szCs w:val="32"/>
        </w:rPr>
        <w:t>&lt;/p&gt;&lt;p&gt;&lt;img src="/static-img/Wezd36Cnto9ht2OcRHofEau8IV_NFSH0DwngZxWtFvtDUfrXwvVEPHEQVt4yodqHEqsk3PgCBuqtXCgTc1jtholLX1de406N4ikneLtSejwwonzPC6NOyESu1UdPUM4NWQ5c4duL_MzqOsn6g-ZH4j2j7XhadVatsC8-xQJKpQzv0wNAxtVceosktiiTTEEQD4vcGW0R0s6FYnwOiYGN4ly4X-tl7z1IpREiL6KISyM.png"&gt;&lt;/p&gt;&lt;p&gt;</w:t>
      </w:r>
      <w:r>
        <w:rPr>
          <w:sz w:val="32"/>
          <w:szCs w:val="32"/>
        </w:rPr>
        <w:t>然后，还有一种类型，就是工作者在重重困境中工作的情况，他们可能是在恶劣条件下工作，如矿工、建筑工人等。在这样的环境里，他们承担着维持经济稳定的重任，但同时也面临着健康风险和高压力水平。此类影像反映出劳动者的艰辛，同时也是对他们职业道德的一种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得不提及的是一些身心障碍者如何克服自身困难继续前行。这包括残疾运动员参加比赛的情景，也包括日常生活中的挑战，比如学习、就业等。在这些视频中，我们可以看到他们顽强拼搏，无畏障碍，最终实现梦想的情形，这正是一种非常积极且值得尊敬的人生态度。</w:t>
      </w:r>
      <w:r>
        <w:rPr>
          <w:sz w:val="32"/>
          <w:szCs w:val="32"/>
        </w:rPr>
        <w:t>&lt;/p&gt;&lt;p&gt;&lt;img src="/static-img/fZ3nK5erY45WKeu0piqDBKu8IV_NFSH0DwngZxWtFvtDUfrXwvVEPHEQVt4yodqHEqsk3PgCBuqtXCgTc1jtholLX1de406N4ikneLtSejwwonzPC6NOyESu1UdPUM4NWQ5c4duL_MzqOsn6g-ZH4j2j7XhadVatsC8-xQJKpQzv0wNAxtVceosktiiTTEEQD4vcGW0R0s6FYnwOiYGN4ly4X-tl7z1IpREiL6KISyM.png"&gt;&lt;/p&gt;&lt;p&gt;</w:t>
      </w:r>
      <w:r>
        <w:rPr>
          <w:sz w:val="32"/>
          <w:szCs w:val="32"/>
        </w:rPr>
        <w:t>最后，还有一类比较隐蔽但同样触动人心的是心理健康问题相关的事例。例如，一位抑郁症患者逐渐走向康复过程中的点点滴滴，或是一位失去亲人的家庭如何治愈伤痛，并重新开始生活。这类内容虽然更加私密，但对于促进心理健康意识并减少社交隔阂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五根一起会坏掉的好痛”的这些建议性主题上的文章，使我们能够更加全面地认识到世界上存在的问题，以及每个人都有可能成为解决这些问题的一部分。而观看这样的事情，也许能使我们的内心变得更加宽广，为自己设定更多积极向上的目标。不管是什么样的故事，只要它能触动我们的灵魂，就已经达到了艺术作品所追求的心灵共鸣效果了。</w:t>
      </w:r>
      <w:r>
        <w:rPr>
          <w:sz w:val="32"/>
          <w:szCs w:val="32"/>
        </w:rPr>
        <w:t>&lt;/p&gt;&lt;p&gt;&lt;img src="/static-img/6_YXM0A-We2UZ_PuaqODoqu8IV_NFSH0DwngZxWtFvtDUfrXwvVEPHEQVt4yodqHEqsk3PgCBuqtXCgTc1jtholLX1de406N4ikneLtSejwwonzPC6NOyESu1UdPUM4NWQ5c4duL_MzqOsn6g-ZH4j2j7XhadVatsC8-xQJKpQzv0wNAxtVceosktiiTTEEQD4vcGW0R0s6FYnwOiYGN4ly4X-tl7z1IpREiL6KISyM.png"&gt;&lt;/p&gt;&lt;p&gt;&lt;a href = "/doc/641738-</w:t>
      </w:r>
      <w:r>
        <w:rPr>
          <w:sz w:val="32"/>
          <w:szCs w:val="32"/>
        </w:rPr>
        <w:t>五根一起断裂的痛苦体验揭秘那些让人心疼的视频记录</w:t>
      </w:r>
      <w:r>
        <w:rPr>
          <w:sz w:val="32"/>
          <w:szCs w:val="32"/>
        </w:rPr>
        <w:t>.doc" rel="alternate" download="641738-</w:t>
      </w:r>
      <w:r>
        <w:rPr>
          <w:sz w:val="32"/>
          <w:szCs w:val="32"/>
        </w:rPr>
        <w:t>五根一起断裂的痛苦体验揭秘那些让人心疼的视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