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如何在家里尴尬地发现</w:t>
      </w:r>
      <w:r>
        <w:rPr>
          <w:sz w:val="48"/>
          <w:szCs w:val="48"/>
        </w:rPr>
        <w:t>mm</w:t>
      </w:r>
      <w:r>
        <w:rPr>
          <w:sz w:val="48"/>
          <w:szCs w:val="48"/>
        </w:rPr>
        <w:t>脱内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尴尬地发现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</w:t>
      </w:r>
      <w:r>
        <w:rPr>
          <w:sz w:val="32"/>
          <w:szCs w:val="32"/>
        </w:rPr>
        <w:t>&lt;/p&gt;&lt;p&gt;&lt;img src="/static-img/Sj5huvmay1sG_F4ck46GCyY3--RnJn0z61OPytTcUoU.jpg"&gt;&lt;/p&gt;&lt;p&gt;</w:t>
      </w:r>
      <w:r>
        <w:rPr>
          <w:sz w:val="32"/>
          <w:szCs w:val="32"/>
        </w:rPr>
        <w:t>记得那是一个阳光明媚的周末，我和我的女朋友租了一套小房子去度假。屋子简洁大方，外面还有一个小院，可以放松心情。我们一开始还挺开心的，但随着时间的推移，我开始注意到一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是她偶尔会在客厅里换衣服。我当时以为这是因为她喜欢穿着舒服一点，所以没怎么放在心上。但随着次数越来越多，我开始有点好奇。她为什么总是在客厅换？难道不是因为不想打扰我吗？</w:t>
      </w:r>
      <w:r>
        <w:rPr>
          <w:sz w:val="32"/>
          <w:szCs w:val="32"/>
        </w:rPr>
        <w:t>&lt;/p&gt;&lt;p&gt;&lt;img src="/static-img/udZ-ykHHXY3vzSdiVWkY0joRQVEaXqa4-M0lPTLIjnWhOA26Es_1ZrbzpCEOCAi0C2bCE_knsF8xj5fxBKx5Ab8QFu9ipt7cSPrtwI3mIsNTVQi8c9NWrTtHsSNtsDsr6jvnvhua6tSTQmyMBaTcJrERCU-ziifq8h3e2pr2ox3zBFv5bbWJP9BF-x78lIlVNJmUtNBGOMZPsyhpypVJvg.jpg"&gt;&lt;/p&gt;&lt;p&gt;</w:t>
      </w:r>
      <w:r>
        <w:rPr>
          <w:sz w:val="32"/>
          <w:szCs w:val="32"/>
        </w:rPr>
        <w:t>有一天，我正好从厨房出来，她已经坐在沙发上准备脱掉她的内衣了。我心里突然就慌了起来，不知道该怎么办。这时候，那个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画面，就像烙印一样刻在了我的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保持冷静，因为如果现在我表现得过于紧张，可能会让情况变得更糟。我轻轻咳嗽了一声，然后说：“哎呀，你没看到电视机旁边有个遮挡的地方吗？那里可以避免你被别人看到。”</w:t>
      </w:r>
      <w:r>
        <w:rPr>
          <w:sz w:val="32"/>
          <w:szCs w:val="32"/>
        </w:rPr>
        <w:t>&lt;/p&gt;&lt;p&gt;&lt;img src="/static-img/yO9TqDXB58dFJeHZOPQApzoRQVEaXqa4-M0lPTLIjnWhOA26Es_1ZrbzpCEOCAi0C2bCE_knsF8xj5fxBKx5Ab8QFu9ipt7cSPrtwI3mIsNTVQi8c9NWrTtHsSNtsDsr6jvnvhua6tSTQmyMBaTcJrERCU-ziifq8h3e2pr2ox3zBFv5bbWJP9BF-x78lIlVNJmUtNBGOMZPsyhpypVJvg.jpg"&gt;&lt;/p&gt;&lt;p&gt;</w:t>
      </w:r>
      <w:r>
        <w:rPr>
          <w:sz w:val="32"/>
          <w:szCs w:val="32"/>
        </w:rPr>
        <w:t>她听后有些不好意思，但是也很理解。她站起来，把衣服迅速收拾好，并且找到了那个隐蔽的地方。在这之后，我们都尽量避免在公共区域换衣服，这样我们的假期才没有什么突发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这次经历，我意识到沟通真的很重要。当时，如果能够早点跟她坦诚交流我们的担忧，也许就不会有那么尴尬的一幕出现。生活中，有时候最简单的事情往往需要勇气去处理，而真正的问题并不只是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，而是如何平衡彼此之间的界限和尊重。</w:t>
      </w:r>
      <w:r>
        <w:rPr>
          <w:sz w:val="32"/>
          <w:szCs w:val="32"/>
        </w:rPr>
        <w:t>&lt;/p&gt;&lt;p&gt;&lt;img src="/static-img/U1j7_w0zhQUl6b2N_ZEQoToRQVEaXqa4-M0lPTLIjnWhOA26Es_1ZrbzpCEOCAi0C2bCE_knsF8xj5fxBKx5Ab8QFu9ipt7cSPrtwI3mIsNTVQi8c9NWrTtHsSNtsDsr6jvnvhua6tSTQmyMBaTcJrERCU-ziifq8h3e2pr2ox3zBFv5bbWJP9BF-x78lIlVNJmUtNBGOMZPsyhpypVJvg.jpg"&gt;&lt;/p&gt;&lt;p&gt;&lt;a href = "/doc/641681-</w:t>
      </w:r>
      <w:r>
        <w:rPr>
          <w:sz w:val="32"/>
          <w:szCs w:val="32"/>
        </w:rPr>
        <w:t>我是如何在家里尴尬地发现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</w:t>
      </w:r>
      <w:r>
        <w:rPr>
          <w:sz w:val="32"/>
          <w:szCs w:val="32"/>
        </w:rPr>
        <w:t>.doc" rel="alternate" download="641681-</w:t>
      </w:r>
      <w:r>
        <w:rPr>
          <w:sz w:val="32"/>
          <w:szCs w:val="32"/>
        </w:rPr>
        <w:t>我是如何在家里尴尬地发现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