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间舞影探秘霓裳风云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戏曲中，霓裳风云是指那些以仙女、天神或其他超凡脱俗人物为主角的戏剧作品。这些作品往往融合了丰富的道教和佛教元素，以及浓郁的民间传说，它们不仅展现了高超的文学艺术，还能让观众感受到一种超越尘世烦恼、进入一个纯净世界的心灵体验。</w:t>
      </w:r>
      <w:r>
        <w:rPr>
          <w:sz w:val="32"/>
          <w:szCs w:val="32"/>
        </w:rPr>
        <w:t>&lt;/p&gt;&lt;p&gt;&lt;img src="/static-img/jLnMgnUV32LF85W_pnbGM7HrqIvVWrbFbB70za5aqas7OkeWPcmLbvVlde9t70bb.jpg"&gt;&lt;/p&gt;&lt;p&gt;</w:t>
      </w:r>
      <w:r>
        <w:rPr>
          <w:sz w:val="32"/>
          <w:szCs w:val="32"/>
        </w:rPr>
        <w:t>首先，我们来看其历史背景。霓裳风云起源于明清时期，以南京作为中心，其影响遍及江南一带。在那个时代，这种类型戏曲广受欢迎，因为它能够满足人们对美好生活和理想世界追求的一种愿望。通过描绘仙境中的美丽景象与精彩场面，观众可以暂时忘却现实中的苦难与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谈谈它的音乐特色。霓裳风云中的音乐非常重要，不仅因为它们旋律优美，而且因为它们承载着深厚的情感和丰富内涵。这类戏曲常常采用七弦琴、笛子等传统乐器，为表演增添了一抹神秘色彩。在特定的情节下，音乐会配合舞蹈一起上演，使得整个表演显得格外生动多变。</w:t>
      </w:r>
      <w:r>
        <w:rPr>
          <w:sz w:val="32"/>
          <w:szCs w:val="32"/>
        </w:rPr>
        <w:t>&lt;/p&gt;&lt;p&gt;&lt;img src="/static-img/_bykGbXRslIyL7oMciI0vbHrqIvVWrbFbB70za5aqatWwaQg4PcEgsQB2qqIKiuHVQMu-j6Ay6KES-AbH1-pUn0I0_9Pr_nQNpcVSSoG006xrgu7T3pUu1Ob8X-WzeIW.jpg"&gt;&lt;/p&gt;&lt;p&gt;</w:t>
      </w:r>
      <w:r>
        <w:rPr>
          <w:sz w:val="32"/>
          <w:szCs w:val="32"/>
        </w:rPr>
        <w:t>再者，它们独特的手法运用也值得我们关注。为了突出人物特点，一些作者会使用奇异而生动的手法，比如借助幻化术，让角色随意变化形态，或是通过气功飞翔穿梭于空中，这些都极大地提升了戏剧表现力，使观众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服装设计也是这类戏曲不可或缺的一部分。由于主要讲述的是仙人或者有道德修养的人物，因此服饰设计通常需要既庄严又雅致，同时还要体现出人物所处的地位或身份。在不同的场合下，他们穿着不同的衣服，如参加宴会时可能穿戴更加华丽，而进行修行时则更偏向简洁自然。</w:t>
      </w:r>
      <w:r>
        <w:rPr>
          <w:sz w:val="32"/>
          <w:szCs w:val="32"/>
        </w:rPr>
        <w:t>&lt;/p&gt;&lt;p&gt;&lt;img src="/static-img/gHnTRP5wq28XIwnoqoDtLLHrqIvVWrbFbB70za5aqatWwaQg4PcEgsQB2qqIKiuHVQMu-j6Ay6KES-AbH1-pUn0I0_9Pr_nQNpcVSSoG006xrgu7T3pUu1Ob8X-WzeIW.jpg"&gt;&lt;/p&gt;&lt;p&gt;</w:t>
      </w:r>
      <w:r>
        <w:rPr>
          <w:sz w:val="32"/>
          <w:szCs w:val="32"/>
        </w:rPr>
        <w:t>接着，是关于舞蹈技巧的问题。舞蹈在霓裳风云中的作用尤为重要，因为它不仅展示了艺人的才华，更能够直接传达剧情的情感氛围。而且，由于这种戲劇類型很多時候會涉及到飛行（即「雲遊」）等特殊動作，這就要求藝人具備相應專業技能才能完成這些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其文化意义。在这个过程中，观众不仅欣赏到精湛的艺术表现，也接受到了不同文化价值观念。一方面，它反映了当时社会对于理想国度和完美生活追求的一种向往；另一方面，也反映出了人们对于道德规范和精神追求的一种思考，对后世产生了深远影响。</w:t>
      </w:r>
      <w:r>
        <w:rPr>
          <w:sz w:val="32"/>
          <w:szCs w:val="32"/>
        </w:rPr>
        <w:t>&lt;/p&gt;&lt;p&gt;&lt;img src="/static-img/vZoLYW4Do-vTYQzrkTM6d7HrqIvVWrbFbB70za5aqatWwaQg4PcEgsQB2qqIKiuHVQMu-j6Ay6KES-AbH1-pUn0I0_9Pr_nQNpcVSSoG006xrgu7T3pUu1Ob8X-WzeIW.jpg"&gt;&lt;/p&gt;&lt;p&gt;</w:t>
      </w:r>
      <w:r>
        <w:rPr>
          <w:sz w:val="32"/>
          <w:szCs w:val="32"/>
        </w:rPr>
        <w:t>总结来说，“霓裳风云”这一类型戏曲不仅是一门技术上的高峰，更是一门包含丰富文化内涵和深刻哲学思想的大师级艺术形式，它在中国传统文艺史上占有一席之地，并对后来的各式各样的表演艺术产生过深远影响。这使我们可以从多个角度去理解并欣赏这段悠久而灿烂的文化遗产，从而更好地接触并了解中国古代文学与艺术的大宝库。此外，在现代社会中，“霓裳风云”的主题依然激发着无数创作者的心灵，让他们将这种经典元素融入新的媒介，将古今结合，以一种全新的方式呈现在公众前台。这一切，都证明“霓裳風雲”不是一成不变的事物，而是一个不断发展变化、吸引新一代爱好者的永恒主题。</w:t>
      </w:r>
      <w:r>
        <w:rPr>
          <w:sz w:val="32"/>
          <w:szCs w:val="32"/>
        </w:rPr>
        <w:t>&lt;/p&gt;&lt;p&gt;&lt;a href = "/doc/641640-</w:t>
      </w:r>
      <w:r>
        <w:rPr>
          <w:sz w:val="32"/>
          <w:szCs w:val="32"/>
        </w:rPr>
        <w:t>云间舞影探秘霓裳风云的艺术魅力</w:t>
      </w:r>
      <w:r>
        <w:rPr>
          <w:sz w:val="32"/>
          <w:szCs w:val="32"/>
        </w:rPr>
        <w:t>.doc" rel="alternate" download="641640-</w:t>
      </w:r>
      <w:r>
        <w:rPr>
          <w:sz w:val="32"/>
          <w:szCs w:val="32"/>
        </w:rPr>
        <w:t>云间舞影探秘霓裳风云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